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28/2019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4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03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19, 420, 440, 441, 442, 443 e 444/2019, de autoria dos Vereadores Jorge Emanoel Cardoso Rocha e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22, 423, 424, 425, 426 e 427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428 e 429/2019, de autoria dos Vereadores Silvio Delfino e Fernando José Piffer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430 431, 432, 433 e 434/2019, de autoria do Vereador Arth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35, 436, 437 e 439/2019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0:00Z</dcterms:created>
  <dc:creator>Jorge Escher</dc:creator>
  <dc:description/>
  <cp:keywords/>
  <dc:language>en-US</dc:language>
  <cp:lastModifiedBy>lidiane</cp:lastModifiedBy>
  <cp:lastPrinted>2018-06-29T17:23:00Z</cp:lastPrinted>
  <dcterms:modified xsi:type="dcterms:W3CDTF">2019-06-04T20:07:00Z</dcterms:modified>
  <cp:revision>3</cp:revision>
  <dc:subject/>
  <dc:title/>
</cp:coreProperties>
</file>