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70/2009, de minha autoria, aprovada em Sessão Ordinária realizada no dia 1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Hugo Ricardo Soa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PIQUETE – S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9-09-18T13:57:00Z</dcterms:modified>
  <cp:revision>37</cp:revision>
  <dc:subject/>
  <dc:title/>
</cp:coreProperties>
</file>