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ABMC/360/2004 - la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 xml:space="preserve">Bebedouro, Capital Nacional da Laranja, 20 de agosto de 2004.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a Vossa Senhoria cópia da Moção nº 74/2004, de minha autoria, a qual foi aprovada em Sessão Ordinária desta Casa realizada no dia 16 de agosto do corrente an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elaboração da Moção foi a forma encontrada por mim para prestar merecida homenagem às corporações policiais que tanto se empenharam para  solucionar um crime cruel, que recentemente aconteceu na nossa cidade, enaltecendo ainda mais o papel que as corporações policiais têm diante da socie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em mais para o momento, apresento protestos de estima e elevada consider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 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r. Anivaldo Registro </w:t>
      </w:r>
    </w:p>
    <w:p>
      <w:pPr>
        <w:pStyle w:val="Corpodetexto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IRETOR DO DEINTER-3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  <w:t>RIBEIRÃO PRETO - SP</w:t>
      </w:r>
      <w:r>
        <w:rPr>
          <w:rFonts w:cs="Arial" w:ascii="Arial" w:hAnsi="Arial"/>
          <w:b/>
          <w:bCs/>
          <w:color w:val="00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20T09:44:00Z</cp:lastPrinted>
  <dcterms:modified xsi:type="dcterms:W3CDTF">2004-08-20T12:46:00Z</dcterms:modified>
  <cp:revision>21</cp:revision>
  <dc:subject/>
  <dc:title/>
</cp:coreProperties>
</file>