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2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</w:t>
      </w:r>
      <w:r>
        <w:rPr>
          <w:rFonts w:cs="Arial" w:ascii="Arial" w:hAnsi="Arial"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</w:rPr>
        <w:t>Antônio Campanelli, que especific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Professor Jorge Cardos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para o</w:t>
      </w:r>
      <w:r>
        <w:rPr>
          <w:rFonts w:cs="Arial" w:ascii="Arial" w:hAnsi="Arial"/>
          <w:sz w:val="28"/>
          <w:szCs w:val="28"/>
        </w:rPr>
        <w:t xml:space="preserve"> Sr. </w:t>
      </w:r>
      <w:r>
        <w:rPr>
          <w:rFonts w:cs="Arial" w:ascii="Arial" w:hAnsi="Arial"/>
          <w:bCs/>
          <w:sz w:val="28"/>
          <w:szCs w:val="28"/>
        </w:rPr>
        <w:t>Antônio Campanell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1 de maio de 2019.</w:t>
      </w:r>
    </w:p>
    <w:p>
      <w:pPr>
        <w:pStyle w:val="Normal"/>
        <w:autoSpaceDE w:val="false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Jorge Emanoel C.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ação do Projeto de Decreto Legislativo n. 1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Ernesto Henrique    Carlos Renato Serotine    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– DEM          Vereador – Solidariedade      Vereador – PS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José Baptista de Carvalho Neto                Juliano Cesar Rodrigue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Vereador – Solidariedade                            Vereador – PS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ngela Ferraz Mussolini               Nasser José Delgado Abdallah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Vereadora – MDB                           Vereador – Rede Sustentabilidade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           Rogério Alves Mazzon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Vereador – MDB                                      Vereador – PD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JUSTIFICATI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pt-PT"/>
        </w:rPr>
        <w:t xml:space="preserve">Antônio Campanelli </w:t>
      </w:r>
      <w:r>
        <w:rPr>
          <w:rFonts w:cs="Arial" w:ascii="Arial" w:hAnsi="Arial"/>
          <w:bCs/>
          <w:lang w:val="pt-PT"/>
        </w:rPr>
        <w:t>é engenheiro agrônomo formado pela USP Esalq – Escola Superior de Agricultura “Luiz de Queiroz”, em Piracicab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Nascido na fazenda Santa Maria, em Marcondésia, distrito de Monte Azul Paulista, desde cedo aprendeu a importância da família e da educação embasada em valores sólidos, características que se preocupa em passar para seus filhos Ana Claudia Cosentino Campanelli, Fábio César Cosentino Campanelli e Victor Paschoal Cosentino Campanelli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Antônio Campanelli teve a felicidade de se casar com Ana Maria Terra Cosentino Campanelli, que exerceu uma das mais nobres profissões, a de Professor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hegou ao município em 1978, onde reside até hoje e é Diretor Presidente da Empresa Agropastoril Paschoal Campanelli desde 1982, empresa que tem sede no nosso município e que desenvolve um lindo trabalho de assistencialismo e colaboração com o nosso municípi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onhecendo mais a fundo sua história, muito me estima ser autor do pedido desta homenagem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São pessoas como o Sr. Antônio Campanelli que a nossa cidade precisa. Pessoa que pelo exemplo e pela prática, constroem uma jornada digna a ser seguida por todos os seres human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ebedouro, Capital Nacional da Laranja, 31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Jorge Emanoel C.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Professor Jorge Cardoso – P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inuação da Justificativa ao Projeto de Decreto Legislativo n. 12/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Ernesto Henrique    Carlos Renato Serotine    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– DEM          Vereador – Solidariedade      Vereador – PS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José Baptista de Carvalho Neto                Juliano Cesar Rodrigu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Vereador – Solidariedade                            Vereador – PS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ngela Ferraz Mussolini               Nasser José Delgado Abdalla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Vereadora – MDB                           Vereador – Rede Sustentabilidade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           Rogério Alves Mazzon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Vereador – MDB                                      Vereador – PD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9:00Z</dcterms:created>
  <dc:creator>JORGE</dc:creator>
  <dc:description/>
  <cp:keywords/>
  <dc:language>en-US</dc:language>
  <cp:lastModifiedBy>lidiane</cp:lastModifiedBy>
  <cp:lastPrinted>2019-05-31T16:41:00Z</cp:lastPrinted>
  <dcterms:modified xsi:type="dcterms:W3CDTF">2019-07-02T19:37:00Z</dcterms:modified>
  <cp:revision>7</cp:revision>
  <dc:subject/>
  <dc:title/>
</cp:coreProperties>
</file>