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6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na Avenida Prefeito Edne José Piffer, em frente à Gráfica, a limpeza adequada do mesmo.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 do bairro Residencial Dr. Hércules Pereira Hortal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terreno encontra-se completamente descuidado, causando transtorno para todos que ali residem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1318895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5.85pt;margin-top:103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4700" cy="3291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Terreno localizado na Avenida Prefeito Edne José Piffer, em frente à gráfica.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8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6-03T20:01:00Z</dcterms:modified>
  <cp:revision>6</cp:revision>
  <dc:subject/>
  <dc:title/>
</cp:coreProperties>
</file>