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01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8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70/2009, de minha autoria, aprovada em Sessão Ordinária realizada no dia 14 de setembr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Ministr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uido Manteg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FAZENDA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9-09-18T13:49:00Z</dcterms:modified>
  <cp:revision>36</cp:revision>
  <dc:subject/>
  <dc:title/>
</cp:coreProperties>
</file>