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8 de setemb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BodyText2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70/2009, de minha autoria, aprovada em Sessão Ordinária realizada no dia 14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8T13:43:00Z</dcterms:modified>
  <cp:revision>3</cp:revision>
  <dc:subject/>
  <dc:title/>
</cp:coreProperties>
</file>