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7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Moção nº 186/2019, de autoria do Vereador Eng.º Nasser José Delgado Abdallah, apresentado em Sessão Ordinária realizada no dia 27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Gerson Orlando de Sá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LETA DA EQUIPE LOCOMOTIVA DE CAMPO LARGO DO PARANÁ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6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9-05-30T20:28:00Z</dcterms:modified>
  <cp:revision>3</cp:revision>
  <dc:subject/>
  <dc:title/>
</cp:coreProperties>
</file>