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25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30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85/2019, de autoria da Edilidade, apresentada em Sessão Ordinária realizada no dia 27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rio Berger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PRESIDENTE DA COMISSÃO DE EDUCAÇÃO,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ULTURA E ESPORTE DO SEN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11:00Z</dcterms:created>
  <dc:creator>JORGE</dc:creator>
  <dc:description/>
  <cp:keywords/>
  <dc:language>en-US</dc:language>
  <cp:lastModifiedBy>b_porto</cp:lastModifiedBy>
  <dcterms:modified xsi:type="dcterms:W3CDTF">2019-05-30T20:20:00Z</dcterms:modified>
  <cp:revision>3</cp:revision>
  <dc:subject/>
  <dc:title/>
</cp:coreProperties>
</file>