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9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s Moções nºs 67 e 68/2009, de autoria dos Vereadores Carlos Alberto Costa, Carlos Renato Serotine, Antonio Sampaio, Jesus Martins, Paulo Aurélio Bianchini e Rodrigo da Silva, aprovadas em Sessão Ordinária realizada no dia 1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Paulo Tóffa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09-09-18T13:25:00Z</dcterms:modified>
  <cp:revision>53</cp:revision>
  <dc:subject/>
  <dc:title/>
</cp:coreProperties>
</file>