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0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30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85/2019, de autoria da Edilidade, apresentada em Sessão Ordinária realizada no dia 27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ir Bolsonar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56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9-05-30T19:25:00Z</dcterms:modified>
  <cp:revision>3</cp:revision>
  <dc:subject/>
  <dc:title/>
</cp:coreProperties>
</file>