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7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a Moção nº 184/2019, de autoria da edilidade, apresentada em Sessão Ordinária realizada no dia 27 de mai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oão Camilo Pires de Campos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E SEGURANÇA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9-05-30T19:04:00Z</dcterms:modified>
  <cp:revision>3</cp:revision>
  <dc:subject/>
  <dc:title>OEC320/2005 – je</dc:title>
</cp:coreProperties>
</file>