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1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s 409 e 410/2019, de autoria do Vereador Eng.º Nasser José Delgado Abdallah, apresentada em Sessão Ordinária realizada no dia 27 de mai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a Indicação nº 408/2019, de autoria do Vereador Rogério Alves Mazzonett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E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54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5-30T15:06:00Z</dcterms:modified>
  <cp:revision>3</cp:revision>
  <dc:subject/>
  <dc:title/>
</cp:coreProperties>
</file>