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14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408/2019, de autoria do Vereador Rogério Alves Mazzonetto, apresentada em Sessão Ordinária realizada no dia 27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Antônio Negr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4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5-30T15:03:00Z</dcterms:modified>
  <cp:revision>3</cp:revision>
  <dc:subject/>
  <dc:title/>
</cp:coreProperties>
</file>