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12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mai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393/2019, de autoria dos Vereadores Jorge Emanoel Cardoso Rocha e Rogério Alves Mazzonetto, apresentada em Sessão Ordinária realizada no dia 27 de mai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gério Lemes Valverde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 xml:space="preserve">DIRETOR DO DEPARTAMENTO DE </w:t>
      </w:r>
      <w:r>
        <w:rPr>
          <w:rFonts w:cs="Arial" w:ascii="Arial" w:hAnsi="Arial"/>
          <w:caps/>
          <w:sz w:val="28"/>
        </w:rPr>
        <w:t>Planejament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06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9-05-30T14:26:00Z</dcterms:modified>
  <cp:revision>4</cp:revision>
  <dc:subject/>
  <dc:title/>
</cp:coreProperties>
</file>