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42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o ao Prefeito Municipal, Exmº. Sr. Fernando Galvão Moura, nos termos regimentais</w:t>
      </w:r>
      <w:r>
        <w:rPr/>
        <w:t xml:space="preserve">, com o departamento competente que, determine </w:t>
      </w:r>
      <w:r>
        <w:rPr>
          <w:rFonts w:cs="Arial" w:ascii="Trebuchet MS" w:hAnsi="Trebuchet MS"/>
        </w:rPr>
        <w:t xml:space="preserve">a construção de obra de rampa de acessibilidade no passeio público da </w:t>
      </w:r>
      <w:r>
        <w:rPr/>
        <w:t>Praça “José Zaccharias de Andrade” (popularmente conhecido como Zé Conversa), na R. Luiz Carlos Hauck, altura no número 975, no Residencial Dr. Pedro Paschoal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O Artigo 5º da Lei nº 10.098/2000, de 19/12/2000 prevê que: “O projeto e o traçado dos elementos de urbanização públicos e privados de uso comunitário, nestes compreendidos os itinerários e as passagens de pedestres, os percursos de entrada e de saída de veículos, as escadas e rampas, deverão observar os parâmetros estabelecidos pelas normas técnicas de acessibilidade da Associação Brasileira de Normas Técnicas – ABNT”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A Prefeitura Municipal em cumprimento a norma citada acima, efetuou contratação de empresa para prestação de serviços visando executar a construção de rampas de acessibilidade em alguns pontos da cidade, porém há outros que são defronte a prédios públicos que não foram beneficiados com o equipa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A Convenção sobre os Direitos das Pessoas com Deficiência, assinada em 2007 e que teve seu texto aprovado pelo Decreto Legislativo n° 186, de 2008 assegura promover, proteger e assegurar o exercício pleno e equitativo de todos os direitos humanos e liberdades fundamentais por todas as pessoas com deficiência e promover o respeito pela sua dignidade iner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Pelo exposto, espera seja recebida a presente propositura com a execução da obra propost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29 mai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gério Alves Mazzone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nd: 214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9-05-29T18:32:00Z</dcterms:modified>
  <cp:revision>35</cp:revision>
  <dc:subject/>
  <dc:title/>
</cp:coreProperties>
</file>