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4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limpeza no canteiro central, bem como poda das arvores em toda extensão da Avenida José Augusto de Carvalho, Bebedouro-SP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, contudo as folhas dos coqueiros estão grandes e seu prolongamento em alguns pontos atrapalha o transi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9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1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5-29T18:26:00Z</dcterms:modified>
  <cp:revision>36</cp:revision>
  <dc:subject/>
  <dc:title/>
</cp:coreProperties>
</file>