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440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o ao Prefeito Municipal, Exmº. Sr. Fernando Galvão Moura, nos termos regimentais</w:t>
      </w:r>
      <w:r>
        <w:rPr/>
        <w:t>, e ao diretor do Departamento de Trânsito, para que estude a possibilidade de colocar placas de EX: “Não parada de veículo pessoal” no ponto de transporte urbano na rua Maria Cristina Souza lima Campos, altura da creche da rochinha, Res. Pedro Paschoa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A sinalização tem por objetivo estabelecer a disciplina e organizar o trânsito, sua clara disposição tende a coibir imprudências, funcionando como ferramenta para que motoristas fiquem mais atentos, evitando riscos de acidentes. Os locais indicados são de grande fluxo de veículos e pedestres, uma clara sinalização beneficiária a todos, melhorando a fluidez do trânsi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Bebedouro, Capital Nacional da Laranja, 29 mai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2382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9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ogério Alves Mazzone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d: 215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9-05-29T18:24:00Z</dcterms:modified>
  <cp:revision>37</cp:revision>
  <dc:subject/>
  <dc:title/>
</cp:coreProperties>
</file>