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439/2019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ao responsável pelo </w:t>
      </w:r>
      <w:r>
        <w:rPr>
          <w:rFonts w:cs="Arial" w:ascii="Arial" w:hAnsi="Arial"/>
          <w:b/>
          <w:sz w:val="22"/>
          <w:szCs w:val="22"/>
        </w:rPr>
        <w:t>Departamento de Engenharia Elétrica</w:t>
      </w:r>
      <w:r>
        <w:rPr>
          <w:rFonts w:cs="Arial" w:ascii="Arial" w:hAnsi="Arial"/>
          <w:sz w:val="22"/>
          <w:szCs w:val="22"/>
        </w:rPr>
        <w:t>, Engº José Paulo Rossanezzi, readequação e melhorias da iluminação do campo de futebol, no C.S.U. Dr. Hely Simões, no Jardim Tropical, já que 80 crianças estão treinando futebol no escu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muito frequentadas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 e utilização do espaço pela comunidad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C.S.U. Dr. Hely Simões atende a população do setor sul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tem como missão promover o desenvolvimento e a inclusão social, ofertando serviços socioassistenciais à população, voltadas para o desenvolvimento social de famílias em situação de vulnerabilidade e riscos sociais. 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é muito frequentado por pessoas que praticam esporte. Como a maioria trabalha, o único horário disponível é a noite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o campo de futebol se encontra ás escuras e mais de 80 crianças que no horário de verão treinavam depois das 18h, hoje não conseguem mais ter as aulas, devido à ausência de ilumin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m razão disso, peço que atenda esta reivind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8 de mai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b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097/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20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9-05-29T17:51:00Z</dcterms:modified>
  <cp:revision>9</cp:revision>
  <dc:subject/>
  <dc:title/>
</cp:coreProperties>
</file>