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38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Gilmar Aparecido Feltrim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 recapeamento asfáltico na Avenida Sylvio Lainetti, especialmente entre as ruas Benedito Antônio da Silva e Júlio Cesar Staconi, no Residencial Pedro Paschoal, onde existem enormes buracos, bem como, a recolocação de uma tampa de inspeção de esgoto que está deslocada, o que dificulta o trânsito de veículos, causando acidentes, como aconteceu na semana passad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Como se pode ver nas fotos anexas, a pavimentação asfáltica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venida Sylvio Lainetti, entre as ruas Benedito Antônio da Silva e Júlio Cesar Staconi, no Residencial Pedro Paschoal, possui enormes buracos e uma tampa de inspeção de esgoto que está deslocada, dificultando o trânsito de veículos e causando acidentes, como relatado por moradores das proximidades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as chuvas, os buracos, além de ficarem escondidos, tem provocado danos nos veículos que acabam caindo dentro, sem contar que eles vêm aumentando, o que torna o cruzamento ainda mais perigoso e preocupante, já que o trânsito pelo local é intenso devido ao fato de ser uma avenida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clusive na semana passada, um veículo ao passar pelo local, caiu, bateu o motor e teve um prejuízo orçado de R$ 4 mil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>tapa-buracos e recapeamento da pavimentação asfáltica</w:t>
      </w:r>
      <w:r>
        <w:rPr>
          <w:rFonts w:cs="Arial" w:ascii="Arial" w:hAnsi="Arial"/>
          <w:color w:val="000000"/>
          <w:sz w:val="22"/>
          <w:szCs w:val="26"/>
        </w:rPr>
        <w:t xml:space="preserve"> 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bem como, 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ecolocação de uma tampa de inspeção de esgo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outros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24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9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7:00Z</dcterms:created>
  <dc:creator>JORGE</dc:creator>
  <dc:description/>
  <cp:keywords/>
  <dc:language>en-US</dc:language>
  <cp:lastModifiedBy>lidiane</cp:lastModifiedBy>
  <cp:lastPrinted>2019-05-22T13:16:00Z</cp:lastPrinted>
  <dcterms:modified xsi:type="dcterms:W3CDTF">2019-05-29T17:51:00Z</dcterms:modified>
  <cp:revision>6</cp:revision>
  <dc:subject/>
  <dc:title/>
</cp:coreProperties>
</file>