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37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que junto aos departamentos competentes, </w:t>
      </w:r>
      <w:r>
        <w:rPr>
          <w:rFonts w:cs="Arial" w:ascii="Arial" w:hAnsi="Arial"/>
          <w:sz w:val="22"/>
          <w:szCs w:val="22"/>
        </w:rPr>
        <w:t>adote providências necessárias para que seja disponibilizado o retorno de membros da Guarda Civil Municipal, no Parque Ecológico</w:t>
      </w:r>
      <w:r>
        <w:rPr>
          <w:rFonts w:cs="Arial" w:ascii="Arial" w:hAnsi="Arial"/>
          <w:color w:val="1C1E21"/>
          <w:sz w:val="21"/>
          <w:szCs w:val="21"/>
          <w:shd w:fill="FFFFFF" w:val="clear"/>
        </w:rPr>
        <w:t> Jorge Caram Sabbag, </w:t>
      </w:r>
      <w:r>
        <w:rPr>
          <w:rFonts w:cs="Arial" w:ascii="Arial" w:hAnsi="Arial"/>
          <w:sz w:val="22"/>
          <w:szCs w:val="22"/>
          <w:shd w:fill="FFFFFF" w:val="clear"/>
        </w:rPr>
        <w:t>com r</w:t>
      </w:r>
      <w:r>
        <w:rPr>
          <w:rFonts w:cs="Arial" w:ascii="Arial" w:hAnsi="Arial"/>
          <w:sz w:val="22"/>
          <w:szCs w:val="22"/>
        </w:rPr>
        <w:t>evezamento através de escalas extras com 2 GCMs por turno como era antes, pois o local é muito perigo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presente proposição visa solicitar providências para melhorias nas condições atuais do Parque Ecológico</w:t>
      </w:r>
      <w:r>
        <w:rPr>
          <w:rFonts w:cs="Arial" w:ascii="Arial" w:hAnsi="Arial"/>
          <w:color w:val="1C1E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Jorge Caram Sabbag, determinando ao comando da Guarda Civil Municipal, o retorno de membros para vigilância e seguranç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z w:val="22"/>
          <w:szCs w:val="22"/>
          <w:shd w:fill="FFFFFF" w:val="clear"/>
        </w:rPr>
        <w:t xml:space="preserve"> o portão principal do Parque Ecológico de Bebedouro fica aberto durante o dia todo e o alambrado ao fundo está violado, várias pessoas transitam pelo local, colocando em risco a segurança</w:t>
      </w:r>
      <w:r>
        <w:rPr>
          <w:rFonts w:cs="Arial" w:ascii="Arial" w:hAnsi="Arial"/>
          <w:sz w:val="22"/>
          <w:szCs w:val="22"/>
        </w:rPr>
        <w:t xml:space="preserve"> dos munícipes, já que pessoas de índole questionável permanecem ali, não apenas para consumo e venda de drogas, mas para esconder produtos de furto e roubo, ou até mesmo, quanto a possíveis ataques sexu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arque Ecológico é “próprio” do Município, portanto é de usa responsabilidade a segurança do local, vê-se que antes havia um efetivo da Guarda Civil Municipal no local, sendo que hoje não tem escala de membros da corporação, deixando a mercê de vândalos e marginais, razão pela qual é de suma importância o seu retorn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elo exposto, espero seja recebida a presente propositura com a adoção de medidas necessárias para que sejam feitas melhorias, viabilizado o retorno de membros da GUARDA CIVIL MUNICIPAL no Parque Ecológico, </w:t>
      </w:r>
      <w:r>
        <w:rPr>
          <w:rFonts w:cs="Arial" w:ascii="Arial" w:hAnsi="Arial"/>
          <w:sz w:val="22"/>
          <w:szCs w:val="22"/>
          <w:shd w:fill="FFFFFF" w:val="clear"/>
        </w:rPr>
        <w:t>localizado à Rua Luiz dos Santos nº 300, no Jardim das Acá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24 de maio de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96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37:00Z</dcterms:created>
  <dc:creator>JORGE</dc:creator>
  <dc:description/>
  <cp:keywords/>
  <dc:language>en-US</dc:language>
  <cp:lastModifiedBy>lidiane</cp:lastModifiedBy>
  <cp:lastPrinted>2019-05-29T09:42:00Z</cp:lastPrinted>
  <dcterms:modified xsi:type="dcterms:W3CDTF">2019-05-29T17:52:00Z</dcterms:modified>
  <cp:revision>8</cp:revision>
  <dc:subject/>
  <dc:title/>
</cp:coreProperties>
</file>