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9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a Deputada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6/2009, de autoria dos Vereadores Carlos Alberto Costa, Carlos Renato Serotine e Sebastiana Maria Ribeiro Tavares de Camargo, aprovada em Sessão Ordinária realizada no dia 14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eputad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essa Da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A ESTADU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9-18T13:06:00Z</dcterms:modified>
  <cp:revision>33</cp:revision>
  <dc:subject/>
  <dc:title/>
</cp:coreProperties>
</file>