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35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que, junto aos departamentos competentes, determine a pavimentação asfáltica ou, enquanto isso não é feito, que seja realizado o aplainamento, com retirada dos cascalhos da Rua Walter Padovani, na Estância Vila Verde, bem como, a retirada de galhos de árvores amontoados e recomposição asfáltica, logo na entrada do bairro, próximo a empresa Comf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 xml:space="preserve">A Rua Walter Padovani, na </w:t>
      </w:r>
      <w:r>
        <w:rPr>
          <w:rFonts w:cs="Arial" w:ascii="Arial" w:hAnsi="Arial"/>
          <w:sz w:val="22"/>
        </w:rPr>
        <w:t>Estância Vila Verde</w:t>
      </w:r>
      <w:r>
        <w:rPr>
          <w:rFonts w:cs="Arial" w:ascii="Arial" w:hAnsi="Arial"/>
          <w:sz w:val="22"/>
          <w:szCs w:val="21"/>
        </w:rPr>
        <w:t xml:space="preserve"> não possui pavimentação asfáltica e os moradores alegam que a </w:t>
      </w:r>
      <w:r>
        <w:rPr>
          <w:rFonts w:cs="Arial" w:ascii="Arial" w:hAnsi="Arial"/>
          <w:sz w:val="22"/>
        </w:rPr>
        <w:t>ausência da benfeitoria, traz vários transtornos, além da poeira devido a rua de terra, possui grande quantidade de cascalhos espalhados, o que dificulta o transito. Eles reclamam que o local não recebe atenção do poder público e que apesar de terem suas residências em meio ao mato, pagam IPTU e ca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O trecho não é de grande extensão e se não for possível a pavimentação imediata, os moradores pedem, que pelo menos seja feito o aplainamento e retirada dos cascalhos que já causaram prejuízos nos veículos dos mora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Logo na entrada do bairro, nota-se também o abandono, com vários galhos de árvores amontoados e situação precária do asfal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, a população até compreende a espera por algum tempo para as ações do Poder Público, mas julga inconcebível quando uma morosidade se perpetua, como é o caso dessas vias públicas que são legalmente constituí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a ausência da infraestrutura necessária é antiga e a falta de vontade política gera insatisf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na esperança de que a Administração Municipal dê atenção devida à sugestão, apresento este encaminh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4 de maio de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98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5:00Z</dcterms:created>
  <dc:creator>JORGE</dc:creator>
  <dc:description/>
  <cp:keywords/>
  <dc:language>en-US</dc:language>
  <cp:lastModifiedBy>lidiane</cp:lastModifiedBy>
  <cp:lastPrinted>2015-04-08T13:43:00Z</cp:lastPrinted>
  <dcterms:modified xsi:type="dcterms:W3CDTF">2019-05-29T17:52:00Z</dcterms:modified>
  <cp:revision>12</cp:revision>
  <dc:subject/>
  <dc:title/>
</cp:coreProperties>
</file>