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88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bebedourense Carlos de Oliveira Santos, de 29 anos, cortou cana de açúcar até os 20 anos, quando foi descoberto pelo treinador Antônio Alves dos Santos, o Toninho, que é o coordenador geral da Associação Bebedourense de Atletismo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trata-se de atleta especialista nos 1500m e tem no currículo vários resultados positivos na região, no Estado, no Brasil e fora do país. Conhecido como</w:t>
      </w:r>
      <w:r>
        <w:rPr>
          <w:rFonts w:cs="Arial" w:ascii="Arial" w:hAnsi="Arial"/>
          <w:color w:val="000000"/>
          <w:sz w:val="22"/>
          <w:szCs w:val="22"/>
        </w:rPr>
        <w:t xml:space="preserve"> "Cachorrão", conquistou várias medalhas, troféus e prêmios em dinheiro nas provas que participo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em 2017 foi campeão da tradicional Corrida da Emancipação de Pitangueiras, fundista de Bebedouro que compete pelo Esporte Clube Pinheiros, Carlos foi </w:t>
      </w:r>
      <w:r>
        <w:rPr>
          <w:rFonts w:cs="Arial" w:ascii="Arial" w:hAnsi="Arial"/>
          <w:sz w:val="22"/>
          <w:szCs w:val="22"/>
        </w:rPr>
        <w:t>representante nos Jogos Pan-americanos do referido 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bebedourense disputou esse ano, os jogos Sul americanos no Peru. Ficou em terceiro lugar numa disputa acirrada do começo ao fim. A diferença dele para o campeão da prova foi inferior a 1 segun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virtude dos últimos resultados Carlos participa em julho desse ano dos jogos Pan-americanos, em Lima no Peru e tem grandes chances de se tornar campe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nfim que, Carlos é um dos orgulhos dos bebedourenses e merece toda homenagem, já que tem elevado o nome da cidade para o país e o mundo af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atleta bebedourense, o fundista </w:t>
      </w:r>
      <w:r>
        <w:rPr>
          <w:rFonts w:cs="Arial" w:ascii="Arial" w:hAnsi="Arial"/>
          <w:b/>
          <w:sz w:val="22"/>
          <w:szCs w:val="22"/>
        </w:rPr>
        <w:t>Carlos de Oliveira Santos</w:t>
      </w:r>
      <w:r>
        <w:rPr>
          <w:rFonts w:cs="Arial" w:ascii="Arial" w:hAnsi="Arial"/>
          <w:sz w:val="22"/>
          <w:szCs w:val="22"/>
        </w:rPr>
        <w:t>, pelos resultados obtidos nas últimas competições, pelo terceiro lugar nos jogos Sul americanos e pela presença confirmada nos jogos Pan-americanos em julho desse ano em Lima no Peru, representando o esporte clube Pinheiros, mas levando o nome da nossa Bebedouro para o exterior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maio 2019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6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9-05-29T17:53:00Z</dcterms:modified>
  <cp:revision>12</cp:revision>
  <dc:subject/>
  <dc:title/>
</cp:coreProperties>
</file>