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XTA SESSÃO ORDINÁRIA DO ANO DOIS MIL E DEZENOVE, REALIZADA AOS VINTE E SET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mai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15</w:t>
      </w:r>
      <w:r>
        <w:rPr>
          <w:rFonts w:cs="Arial" w:ascii="Microsoft Sans Serif" w:hAnsi="Microsoft Sans Serif"/>
          <w:bCs/>
        </w:rPr>
        <w:t>ª</w:t>
      </w:r>
      <w:r>
        <w:rPr>
          <w:rFonts w:cs="Arial" w:ascii="Arial" w:hAnsi="Arial"/>
          <w:bCs/>
        </w:rPr>
        <w:t xml:space="preserve"> (décima quint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2 ofícios); balancetes da Prefeitura Municipal de Bebedouro, SAAEB, SASEMB e IMESBVC referentes ao mês de abril de 2019; do munícipe Tiago Luis da Silva; da 3</w:t>
      </w:r>
      <w:r>
        <w:rPr>
          <w:rFonts w:cs="Arial" w:ascii="Microsoft Sans Serif" w:hAnsi="Microsoft Sans Serif"/>
        </w:rPr>
        <w:t>ª</w:t>
      </w:r>
      <w:r>
        <w:rPr>
          <w:rFonts w:cs="Arial" w:ascii="Arial" w:hAnsi="Arial"/>
        </w:rPr>
        <w:t xml:space="preserve"> Cia. da Polícia Militar; de autoria de Carrefour Comércio e Indústria Ltda. de autoria da vereadora Mariangela Mussolini (solicita a retirada do Projeto de Lei n. 89/2018 para realização de estudos e melhorias); da Artsol (2 ofícios).  OFÍCIOS ENVIADOS AOS VEREADORES - do RH da Prefeitura Municipal de Bebedouro ao vereador Engenheiro Nasser; da Secretaria Municipal de Saúde ao vereador Juliano Cesar; da Secretaria Municipal de Saúde ao vereador Nasser; do Tribunal de Contas do Estado de São Paulo ao vereador Engenheiro Nasser; da Prefeitura Municipal de Bebedouro ao vereador Engenheiro Nasser. </w:t>
      </w:r>
      <w:r>
        <w:rPr>
          <w:rFonts w:cs="Arial" w:ascii="Arial" w:hAnsi="Arial"/>
          <w:bCs/>
        </w:rPr>
        <w:t xml:space="preserve">CONVITES </w:t>
      </w:r>
      <w:r>
        <w:rPr>
          <w:rFonts w:cs="Arial" w:ascii="Arial" w:hAnsi="Arial"/>
        </w:rPr>
        <w:t xml:space="preserve">- da Rede Criança e Adolescente. </w:t>
      </w:r>
      <w:r>
        <w:rPr>
          <w:rFonts w:cs="Arial" w:ascii="Arial" w:hAnsi="Arial"/>
          <w:u w:val="single"/>
        </w:rPr>
        <w:t>PROJETOS</w:t>
      </w:r>
      <w:r>
        <w:rPr>
          <w:rFonts w:cs="Arial" w:ascii="Arial" w:hAnsi="Arial"/>
        </w:rPr>
        <w:t xml:space="preserve"> - Projeto de Lei n. 34/2019, de autoria do Poder Executivo, que dispõe sobre denominação de logradouro público que especifica. (denomina “Parque dos Ipês Rotary Club Solidariedade” o sistema de lazer localizado na Avenida Maria de Lourdes Andrade Hortal, entre as ruas Luiz Greve e Domingos Gagliardi, Residencial Hércules Pereira Hortal) Projeto de Decreto Legislativo n. 09/2019, de autoria dos vereadores Silvinho do Pão de Queijo - PSDB - e Dr. Fernando Piffer - PSDB -, que concede a Medalha Cel. Raul Furquim ao cidadão bebedourense e futebolista Cesar Augusto Belli Michelon, que especifica. Projeto de Decreto Legislativo n. 10/2019, de autoria dos vereadores Tota - Solidariedade - e Chanel - Solidariedade -, que concede título de Visitante Ilustre ao Sr. Pascoal Marracini, Sereníssimo Grão-Mestre do GOP - Grande Oriente Paulista -, e dá outras providências. Projeto de Decreto Legislativo n. 11/2019, de autoria do vereador Artur Henrique - Democratas -, que concede título de Cidadão Ilustre ao Sr. Flavio Mira D’Arbo, Capitão da Polícia Militar do Estado de São Paulo, na forma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06/2019 (vistoria, para nortear trabalhos de limpeza e manutenção, dos bueiros existentes no cruzamento da Alameda Florcena Amorim Rimoli com a Alameda Pedro Liberato, Jardim Cláudia II); </w:t>
      </w:r>
      <w:r>
        <w:rPr>
          <w:rFonts w:cs="Arial" w:ascii="Arial" w:hAnsi="Arial"/>
          <w:u w:val="single"/>
        </w:rPr>
        <w:t>vereadores Prof. Jorge Cardoso - PSD - e Rogério Mazzonetto - PDT</w:t>
      </w:r>
      <w:r>
        <w:rPr>
          <w:rFonts w:cs="Arial" w:ascii="Arial" w:hAnsi="Arial"/>
        </w:rPr>
        <w:t xml:space="preserve"> - n. 393/2019 (determinação ao proprietário do terreno localizado na Rua Aracy Marques Araújo, ao lado da casa n. 145, Jardim São Francisco, de que proceda à limpeza e à construção de muro em seu imóvel); </w:t>
      </w:r>
      <w:r>
        <w:rPr>
          <w:rFonts w:cs="Arial" w:ascii="Arial" w:hAnsi="Arial"/>
          <w:u w:val="single"/>
        </w:rPr>
        <w:t>vereador Juliano Cesar - PSD</w:t>
      </w:r>
      <w:r>
        <w:rPr>
          <w:rFonts w:cs="Arial" w:ascii="Arial" w:hAnsi="Arial"/>
        </w:rPr>
        <w:t xml:space="preserve"> - n. 394/2019 (limpeza do trecho da Rua Luiz Monteiro de Carvalho e Silva localizado em frente ao terreno n. 685, Residencial Eldorado, removendo a terra da via, bem como a conclusão das obras de construção das guias); n. 395/2019 (implantação de sinalização de trânsito e paradas de ônibus na Rua José de Souza Lima, em seu cruzamento com a Alameda Carlos Catelli, Residencial Vale do Sol); n.  396/2019 (colocação de placas “Proibido Jogar Lixo e Entulho” no terreno localizado em frente dos n. 515 e 517 da Rua Manoel de Oliveira Quinto, Residencial Bebedouro); n.  397/2019 (construção de calçada no terreno localizado no cruzamento da Rua José de Souza Lima com a Alameda Carlos Catelli, Residencial Vale do Sol); </w:t>
      </w:r>
      <w:r>
        <w:rPr>
          <w:rFonts w:cs="Arial" w:ascii="Arial" w:hAnsi="Arial"/>
          <w:u w:val="single"/>
        </w:rPr>
        <w:t>vereador Engenheiro Nasser - Rede Sustentabilidade</w:t>
      </w:r>
      <w:r>
        <w:rPr>
          <w:rFonts w:cs="Arial" w:ascii="Arial" w:hAnsi="Arial"/>
        </w:rPr>
        <w:t xml:space="preserve"> - n. 409/2019 (serviços de tapa-buracos e recapeamento asfáltico na Rua Henrique Baenninger, especialmente em sua confluência com a Rua da Prudência, Jardim Tropical, próximo ao CSU, onde existem enormes buracos, o que dificulta o trânsito de veículos, causando acidentes, principalmente com motos, já que os buracos cheios de água tornam-se armadilhas); n.  410/2019 (serviços de reconstrução da canaleta e serviços de tapa-buracos na pavimentação asfáltica da Rua das Passionistas, em sua confluência com Rua da Fé, Jardim Santo Antônio); n.  411/2019 (serviços de tapa-buracos na pavimentação asfáltica da Rua Henrique Baenninger, especialmente em frente ao n. 581, Jardim Tropical, onde está estabelecido o Minimercado Brasil); n.  412/2019 (poda de árvores e de vegetações que ficam no fundo do Tiro de Guerra, próximo à ponte da Avenida Rafael Molinari, ao lado do Supermercado Sesé, as quais têm dificultado a visão dos condutores); </w:t>
      </w:r>
      <w:r>
        <w:rPr>
          <w:rFonts w:cs="Arial" w:ascii="Arial" w:hAnsi="Arial"/>
          <w:u w:val="single"/>
        </w:rPr>
        <w:t>vereador Paulo Bola - MDB</w:t>
      </w:r>
      <w:r>
        <w:rPr>
          <w:rFonts w:cs="Arial" w:ascii="Arial" w:hAnsi="Arial"/>
        </w:rPr>
        <w:t xml:space="preserve"> - n.  398/2019 (notificação do proprietário do terreno situado ao lado do n. 48 da Rua Jurany Antonio de Moraes, Residencial Parati III, para que proceda à limpeza de seu imóvel, que acumula todo tipo de materiais, causando transtornos aos moradores do entorno); n.  399/2019 (limpeza do bueiro existente na altura do n. 312 da Rua Domingos Pitelli, Jardim Tropical); n.  400/2019 (limpeza dos bueiros existentes na Rua Alcindo Paoliello, Jardim das Laranjeiras, vez que, devido às intensas chuvas, vários deles encontram-se entupidos, acumulando água e favorecendo a proliferação de chikungunya); n.  401/2019 (execução de pavimentação asfáltica na Rua Piauí, Jardim Casagrande, no trecho compreendido entre a Rua Mauro de Abreu Izique e a Rua Rio Grande do Norte); n. 402/2019 (retirada de folhas das palmeiras existentes no canteiro central da Avenida José Augusto de Carvalho, Residencial Centenário); n. 403/2019 (reparos nos paralelepípedos em desnível na Rua Nossa Senhora de Fátima, entre as ruas Brandão Veras e Vanor Junqueira Franco, Centro); n. 404/2019 (manutenção da quadra de esporte na Rua Henrique Teixeira de Carvalho, Jardim São Carlos, com pintura da estrutura metálica, reparos do telhado, pintura da quadra e limpeza do mato ao redor); n.  405/2019 (substituição de lâmpadas no prédio do Ginásio de Esportes Osvaldo Angeloni, Residencial Centenário); </w:t>
      </w:r>
      <w:r>
        <w:rPr>
          <w:rFonts w:cs="Arial" w:ascii="Arial" w:hAnsi="Arial"/>
          <w:u w:val="single"/>
        </w:rPr>
        <w:t>vereador Rogério Mazzonetto - PDT</w:t>
      </w:r>
      <w:r>
        <w:rPr>
          <w:rFonts w:cs="Arial" w:ascii="Arial" w:hAnsi="Arial"/>
        </w:rPr>
        <w:t xml:space="preserve"> - n.  408/2019 (vistoria das condições da pavimentação asfáltica no trecho da Rua Cel. Joaquim José de Lima situado na altura dos números 50 a 61, objetivando verificar as razões de um vazamento de água ali existente, as providências correlatas e, posteriormente, a execução do recapeamento asfáltico); </w:t>
      </w:r>
      <w:r>
        <w:rPr>
          <w:rFonts w:cs="Arial" w:ascii="Arial" w:hAnsi="Arial"/>
          <w:u w:val="single"/>
        </w:rPr>
        <w:t>vereadores Rogério Mazzonetto - PDT - e Prof. Jorge Cardoso - PSD</w:t>
      </w:r>
      <w:r>
        <w:rPr>
          <w:rFonts w:cs="Arial" w:ascii="Arial" w:hAnsi="Arial"/>
        </w:rPr>
        <w:t xml:space="preserve"> - n.  407/2019 (execução de recapeamento asfáltico e da operação tapa-buracos ao longo da Alameda Florcena Amorim Rimoli, Jardim Menino Deus); </w:t>
      </w:r>
      <w:r>
        <w:rPr>
          <w:rFonts w:cs="Arial" w:ascii="Arial" w:hAnsi="Arial"/>
          <w:u w:val="single"/>
        </w:rPr>
        <w:t>vereadores Silvinho do Pão de Queijo - PSDB - e Dr. Fernando Piffer - PSDB</w:t>
      </w:r>
      <w:r>
        <w:rPr>
          <w:rFonts w:cs="Arial" w:ascii="Arial" w:hAnsi="Arial"/>
        </w:rPr>
        <w:t xml:space="preserve"> - n.  413/2019 (maior atenção à limpeza e às roçagens de mato e vegetação nos espaços públicos, utilizando a mão de obra do Programa Frente de Trabalho do sexo masculino); n. 414/2019 (sinalização de faixa de pedestre na avenida Francisco Pardo, altura do n. 271, Jardim Santa Terezinha); n.  415/2019 (reparo da grade de proteção da ponte localizada entre as ruas Lucas Evangelista e José Pedro dos Santos, Jardim das Laranjeiras, próximo ao cemitério (ponte do córrego da antiga Cargill/Citrosuco)); n. 416/2019 (melhoria na iluminação do Jardim Santa Terezinha, especificamente nas ruas Aristides de Souza Lima e Paulo Sambaqui, viabilizando, junto ao presidente do Conselho de Gestão do Fundo Municipal de Iluminação Pública, a troca das lâmpadas existentes pelo tipo LED, e, junto à CPFL, a instalação de postes e braços de luz onde se façam necessários). </w:t>
      </w:r>
      <w:r>
        <w:rPr>
          <w:rFonts w:cs="Arial" w:ascii="Arial" w:hAnsi="Arial"/>
          <w:u w:val="single"/>
        </w:rPr>
        <w:t>MOÇÕES</w:t>
      </w:r>
      <w:r>
        <w:rPr>
          <w:rFonts w:cs="Arial" w:ascii="Arial" w:hAnsi="Arial"/>
        </w:rPr>
        <w:t xml:space="preserve"> - n. 184/2019, de autoria da edilidade, de APELO ao governador do estado de São Paulo para que envide esforços na reavaliação da decisão de desativar 62 BASES DA POLÍCIA MILITAR RODOVIÁRIA, por se tratar de serviço imprescindível à população paulista; n. 185/2019, de autoria do vereador Paulo Bola - PMDB -, de APELO ao presidente da República e a outras autoridades da Educação e Cultura para que revoguem a medida do Ministério da Educação e Cultura que corta linearmente 30% dos recursos destinados às instituições federais de ensino superior do país, a fim de garantir a manutenção de uma educação de qualidade aos jovens brasileiros; n. 186/2019, de autoria do vereador Engenheiro Nasser - Rede Sustentabilidade -, de APLAUSOS E RECONHECIMENTO ao atleta da equipe Locomotiva de Campo Largo no Paraná, o bebedourense Gerson Orlando de Sá, pela história de vida e superação de limitações, bem como pelo bom desempenho nos campeonatos, que culminou com sua convocação para a Seleção Brasileira B de Rúgbi em Cadeira de Roda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Não havendo nenhum pedido, passou à Palavra Livre no Expediente. Fizeram uso da palavra, nesta ordem, os vereadores Engenheiro Nasser (1min50), Paulo Bola (10min22), Artur Henrique (15min47), Mariangela Mussolini (22min02), Chanel (José Baptista) (28min01), Tota (Serotine) (45min34), Juliano Cesar (54min29), Prof. Jorge Cardoso (61min54) e Silvinho do Pão de Queijo (72min30). Encerrada a Palavra Livre, o presidente passou à Explicação Pessoal. Fizeram uso da palavra, nesta ordem, os vereadores Rogério Mazzonetto (80min19), Engenheiro Nasser (82min46), Paulo Bola (86min47), Artur Henrique (94min50), Dr. Fernando Piffer (99min15), Chanel (José Baptista) (102min35) e Juliano Cesar (105min50). Encerrada a Explicação Pessoal, e nada havendo a tratar-se na Ordem do Dia, o presidente encerrou a sessão, convocando a edilidade para a 17</w:t>
      </w:r>
      <w:r>
        <w:rPr>
          <w:rFonts w:cs="Arial" w:ascii="Microsoft Sans Serif" w:hAnsi="Microsoft Sans Serif"/>
          <w:bCs/>
        </w:rPr>
        <w:t>ª</w:t>
      </w:r>
      <w:r>
        <w:rPr>
          <w:rFonts w:cs="Arial" w:ascii="Arial" w:hAnsi="Arial"/>
          <w:bCs/>
        </w:rPr>
        <w:t xml:space="preserve"> (décima sétima) sessão ordinária do ano 2019, a realizar-se dia 3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mai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8:00Z</dcterms:created>
  <dc:creator>Secretaria da Câmara Municipal de Bebedouro</dc:creator>
  <dc:description/>
  <cp:keywords/>
  <dc:language>en-US</dc:language>
  <cp:lastModifiedBy>jorge</cp:lastModifiedBy>
  <dcterms:modified xsi:type="dcterms:W3CDTF">2019-05-29T17:24:00Z</dcterms:modified>
  <cp:revision>14</cp:revision>
  <dc:subject/>
  <dc:title>Ata da 16ª Sessão Ordinária da Câmara Municipal de Bebedouro do ano 2019, realizada em  27/05</dc:title>
</cp:coreProperties>
</file>