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93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Secretári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6/2009, de autoria dos Vereadores Carlos Alberto Costa, Carlos Renato Serotine e Sebastiana Maria Ribeiro Tavares de Camargo, aprovada em Sessão Ordinária realizada no dia 14 de set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Ferreira Pi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A SEGURANÇA PÚBLIC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11T17:03:00Z</cp:lastPrinted>
  <dcterms:modified xsi:type="dcterms:W3CDTF">2009-09-18T12:53:00Z</dcterms:modified>
  <cp:revision>33</cp:revision>
  <dc:subject/>
  <dc:title/>
</cp:coreProperties>
</file>