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32"/>
          <w:szCs w:val="32"/>
          <w:lang w:val="pt-BR"/>
        </w:rPr>
      </w:pPr>
      <w:r>
        <w:rPr>
          <w:bCs w:val="false"/>
          <w:sz w:val="32"/>
          <w:szCs w:val="32"/>
        </w:rPr>
        <w:t>INDICAÇÃO Nº</w:t>
      </w:r>
      <w:r>
        <w:rPr>
          <w:bCs w:val="false"/>
          <w:sz w:val="32"/>
          <w:szCs w:val="32"/>
          <w:lang w:val="pt-BR"/>
        </w:rPr>
        <w:t xml:space="preserve"> 434</w:t>
      </w:r>
      <w:r>
        <w:rPr>
          <w:bCs w:val="false"/>
          <w:sz w:val="32"/>
          <w:szCs w:val="32"/>
        </w:rPr>
        <w:t>/201</w:t>
      </w:r>
      <w:r>
        <w:rPr>
          <w:bCs w:val="false"/>
          <w:sz w:val="32"/>
          <w:szCs w:val="32"/>
          <w:lang w:val="pt-BR"/>
        </w:rPr>
        <w:t>9</w:t>
      </w:r>
    </w:p>
    <w:p>
      <w:pPr>
        <w:pStyle w:val="Heading"/>
        <w:spacing w:lineRule="auto" w:line="48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NDICO ao Prefeito Minucipal, Exemº, Sr. Fernando Galvão Moura, nos termos regimentais, </w:t>
      </w:r>
      <w:r>
        <w:rPr>
          <w:rFonts w:cs="Arial" w:ascii="Arial" w:hAnsi="Arial"/>
          <w:sz w:val="24"/>
          <w:szCs w:val="24"/>
        </w:rPr>
        <w:t xml:space="preserve">que junto ao Diretor do Departamento de Planejamento Urbano, determine elaboração de projeto para implantação de pista de caminhada/corrida em toda extensão da Avenida Vicente Ceriana Cézar - Jardim Claudia I, Jardim Parati III e Chácaras Parati, nos moldes que está sendo construída na Avenida Professora Maria de Lourdes Andrade Hortal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pedido se faz necessário por insistência dos próprios usuários, que utilizam a avenida para caminhada e corrida, e acreditam que o espaço do canteiro central pode ser melhor aproveitado com a construção de uma pista, que proporcionará maior segurança aos mesmos, evitando acidentes, como possíveis atropelamentos, por exemplo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avenida é uma importante via de acesso que liga aos bairros Chácaras Parati, Jardins Parati II, III, Residencial Pedro Paschoal e Residencial Cidade Coração, na qual o fluxo de veículos é intenso e oferece risco à população que diariamente utiliza o local para a prática esportiv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emos exemplos, como a cidade de Franca, onde a Prefeitura aproveitou o canteiro central de avenida para a construção da pista como parte do Plano de Mobilidade Urbana, objetivando garantir segurança aos pedestres ao mesmo tempo em que incentiva a prática de esportes. Em Franca, o trabalho também faz parte do projeto “Calçada Segura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maio 2019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– D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0-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1049655</wp:posOffset>
                </wp:positionV>
                <wp:extent cx="171450" cy="289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6pt;margin-top:82.65pt;width:0pt;height:0pt" type="_x0000_t32">
                <v:stroke color="#ffc000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050" cy="47840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424" r="-3" b="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0:00Z</dcterms:created>
  <dc:creator>Silvio Delfino</dc:creator>
  <dc:description/>
  <cp:keywords/>
  <dc:language>en-US</dc:language>
  <cp:lastModifiedBy>lidiane</cp:lastModifiedBy>
  <cp:lastPrinted>2019-05-28T11:43:00Z</cp:lastPrinted>
  <dcterms:modified xsi:type="dcterms:W3CDTF">2019-05-29T14:54:00Z</dcterms:modified>
  <cp:revision>5</cp:revision>
  <dc:subject/>
  <dc:title/>
</cp:coreProperties>
</file>