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433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Jardim parati II e III, nas Alamedas, Oswaldo Sass, Orlando Cantieri, Raymundo Ruzzante, Jarbas Guimaraes de Paula, Alberto Pelegrino, Giovani Tillelli, Corcovado, Parati, Palmas, Morica, e Mourisco 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8 de maio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9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4:00Z</dcterms:created>
  <dc:creator>JORGE</dc:creator>
  <dc:description/>
  <cp:keywords/>
  <dc:language>en-US</dc:language>
  <cp:lastModifiedBy>lidiane</cp:lastModifiedBy>
  <cp:lastPrinted>2019-04-16T14:51:00Z</cp:lastPrinted>
  <dcterms:modified xsi:type="dcterms:W3CDTF">2019-05-29T14:54:00Z</dcterms:modified>
  <cp:revision>4</cp:revision>
  <dc:subject/>
  <dc:title/>
</cp:coreProperties>
</file>