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431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INDICO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 nos termos regimentais, que, junto ao Departamento Responsável</w:t>
      </w:r>
      <w:r>
        <w:rPr>
          <w:rFonts w:cs="Arial" w:ascii="Arial" w:hAnsi="Arial"/>
          <w:b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alize poda de árvores na E. E. João Domingos Madeira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sz w:val="28"/>
          <w:szCs w:val="28"/>
        </w:rPr>
        <w:t>Solicitamos através desta Indicação que seja realizada a poda das árvores na Rua E. E. João Domingos Madeira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arvores apresentam risco de queda no muro, fiação e rua, os moradores solicitam que a equipe da prefeitura faça uma poda adequada e analise se há ainda a necessidade de extração das mesm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8 de maio de 2019. 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-227" w:hanging="65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Artur Ernesto Henrique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EREADOR – DEM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27-19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40:00Z</dcterms:created>
  <dc:creator>Regina Magalhães</dc:creator>
  <dc:description/>
  <cp:keywords/>
  <dc:language>en-US</dc:language>
  <cp:lastModifiedBy>lidiane</cp:lastModifiedBy>
  <cp:lastPrinted>2016-04-19T14:53:00Z</cp:lastPrinted>
  <dcterms:modified xsi:type="dcterms:W3CDTF">2019-05-29T14:55:00Z</dcterms:modified>
  <cp:revision>4</cp:revision>
  <dc:subject/>
  <dc:title/>
</cp:coreProperties>
</file>