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42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e Obras, solicite serviços de tapa-buraco na rua Barretos, em frente ao número 207, Jardim Ciran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buraco existente em frente ao endereço citado, a cada dia aumenta de tamanha e profundidade. O local dificulta o estacionamento de veículos e constantemente tem água acumulada, adequado para se tornar criadouro do mosquito Aedes aegypti -  transmissor de doença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9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5:00Z</dcterms:created>
  <dc:creator>Silvio Delfino</dc:creator>
  <dc:description/>
  <cp:keywords/>
  <dc:language>en-US</dc:language>
  <cp:lastModifiedBy>lidiane</cp:lastModifiedBy>
  <dcterms:modified xsi:type="dcterms:W3CDTF">2019-05-29T14:56:00Z</dcterms:modified>
  <cp:revision>3</cp:revision>
  <dc:subject/>
  <dc:title/>
</cp:coreProperties>
</file>