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.º 2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existência da lei n. 3073, de 30 de maio de 2001, a qual Fica do Poder Executivo autorizado a “distribuir aos trabalhadores rurais e servidores públicos municipais os seguintes gêneros alimentícios: pão com manteiga, leite de vaca, suco de laranja e chá”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distribuição ocorreria diariamente nos Centros Sociais Urbanos do município, ou em locais similares e nos órgãos municipais, a partir das 5h30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trabalhadores rurais saem de casa sem o café da manhã, levando consigo apenas a marmita para o almoço, mesmo exercendo uma atividade bastante desgastante;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funcionários públicos municipais não recebem um reajuste real em seus salários que supra suas necessidades básicas, comprometendo sua alimentação diária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fé da manhã é a refeição mais importante do dia e em muito contribuiria para a qualidade de vida dos trabalhadores, fornece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ergia para as tarefas do cotidiano, influindo no seu rendimento diário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>, que sejam oficiados ao Exmo. Prefeito Municipal, Sr. Fernando Galvão Moura, que nos resposta: 1- qual a razão ou razões que a referida lei não vem sendo cumprida, 2- há possibilidade de seu cumprimento a partir do próximo ano, 2020, já realizando a previsão no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29 de maio de 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SemEspaamento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VEREADOR - PSDB</w:t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4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1:00Z</dcterms:created>
  <dc:creator>Silvio Delfino</dc:creator>
  <dc:description/>
  <cp:keywords/>
  <dc:language>en-US</dc:language>
  <cp:lastModifiedBy>lidiane</cp:lastModifiedBy>
  <cp:lastPrinted>2019-05-28T11:20:00Z</cp:lastPrinted>
  <dcterms:modified xsi:type="dcterms:W3CDTF">2019-05-29T14:56:00Z</dcterms:modified>
  <cp:revision>5</cp:revision>
  <dc:subject/>
  <dc:title/>
</cp:coreProperties>
</file>