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a Moção nº 55/2004, de autoria do Vereador Walter de Oliveira Cávoli, aprovada em  Sessão Ordinária realizada no dia 31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Cunh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Heading7"/>
        <w:rPr/>
      </w:pPr>
      <w:r>
        <w:rPr/>
        <w:t xml:space="preserve">BRASÍLIA – DF  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6-03T13:37:00Z</dcterms:modified>
  <cp:revision>27</cp:revision>
  <dc:subject/>
  <dc:title/>
</cp:coreProperties>
</file>