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427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e ao Diretor do Departamento Municipal de Tráf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Dr. </w:t>
      </w:r>
      <w:r>
        <w:rPr>
          <w:rStyle w:val="StrongEmphasis"/>
          <w:rFonts w:cs="Arial" w:ascii="Arial" w:hAnsi="Arial"/>
          <w:sz w:val="24"/>
          <w:shd w:fill="FFFFFF" w:val="clear"/>
        </w:rPr>
        <w:t>Archibaldo Brasil Martinez de Camarg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 responsável pelo setor de traf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pintura dos redutores de velocidade existentes em toda a extensão da Avenida Silvio Lainetti – Residencial Pedro Paschoal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</w:t>
      </w:r>
      <w:r>
        <w:rPr>
          <w:rFonts w:cs="Arial" w:ascii="Trebuchet MS" w:hAnsi="Trebuchet MS"/>
        </w:rPr>
        <w:t xml:space="preserve">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corre que, o trafego de veículos na Avenida Silvio Lainetti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, </w:t>
      </w:r>
      <w:r>
        <w:rPr>
          <w:rFonts w:cs="Arial" w:ascii="Trebuchet MS" w:hAnsi="Trebuchet MS"/>
          <w:sz w:val="22"/>
          <w:szCs w:val="22"/>
        </w:rPr>
        <w:t xml:space="preserve"> é intenso devido o acesso para diversos bairros existente  e a pintura do redutor de velocidade, é medida que garantirá a segurança dos condutores de veículos, pois todos esperam que a via de trânsito não possua qualquer saliência, já que o correto é que o fluxo possa se desenvolver de forma livre, mas desde que colocada por tempo determinado até que se encontre outra solução de engenharia de tráfego, os redutores devem  ser mantidos pintados e visívei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 pintura solicitada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4 de mai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3:00Z</dcterms:created>
  <dc:creator>JORGE</dc:creator>
  <dc:description/>
  <cp:keywords/>
  <dc:language>en-US</dc:language>
  <cp:lastModifiedBy>lidiane</cp:lastModifiedBy>
  <dcterms:modified xsi:type="dcterms:W3CDTF">2019-05-28T20:17:00Z</dcterms:modified>
  <cp:revision>4</cp:revision>
  <dc:subject/>
  <dc:title/>
</cp:coreProperties>
</file>