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26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viabilizar a limpeza de “boca de lobo” existente na Avenida Sylvio Laineti, defronte os números 1930/1936/1942/1960 – Residencial Pedro Paschoal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ebi vários pedidos dos moradores da Avenida Sylvio Lainetti, solicitando providências no sentido de viabilizar a limpeza  com o desentupimento da “boca de lobo” existente nesta avenida próximo ao número 1930/1936/1942/1960, Residencial Pedro Paschoal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jeira acumulada dentro dos bueiros ocasiona os mais diversos problemas, que comprometem o escoamento de água ocasionando enchentes, mal cheiro, além do que com o acumulo do lixo pode propiciar a criação e proliferação de doenças causadas por mosquitos, ratos, enfim uma série de vetore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medidas necessárias no sentido de viabilizar a limpeza com o desentupimento da referida “boca de lob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4 de Mai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8:10:00Z</dcterms:created>
  <dc:creator>JORGE</dc:creator>
  <dc:description/>
  <cp:keywords/>
  <dc:language>en-US</dc:language>
  <cp:lastModifiedBy>lidiane</cp:lastModifiedBy>
  <dcterms:modified xsi:type="dcterms:W3CDTF">2019-05-28T20:18:00Z</dcterms:modified>
  <cp:revision>4</cp:revision>
  <dc:subject/>
  <dc:title/>
</cp:coreProperties>
</file>