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5/2019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424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sejam adotadas medidas no sentido de providenciar a retirada de entulho existente na área verde no entroncamento da Alameda Camaçari e Alameda Corcovado, bem como a colocação de placa  “proibido jogar lixo” </w:t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retirada do entulho existente na área verde, bem como a colocação de placa de “proibido jogar lixo” no entroncamento da Alameda Camaçari com Alameda Corcovado – Residencial Parati I, vez que se encontra com acumulo de lixo e sujeira, causando mau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corre, que 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s serviços mencion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2655" cy="413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8:00Z</dcterms:created>
  <dc:creator>JORGE</dc:creator>
  <dc:description/>
  <cp:keywords/>
  <dc:language>en-US</dc:language>
  <cp:lastModifiedBy>lidiane</cp:lastModifiedBy>
  <cp:lastPrinted>2019-04-08T15:49:00Z</cp:lastPrinted>
  <dcterms:modified xsi:type="dcterms:W3CDTF">2019-05-28T20:18:00Z</dcterms:modified>
  <cp:revision>4</cp:revision>
  <dc:subject/>
  <dc:title/>
</cp:coreProperties>
</file>