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2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colocação da Iluminação do Campo de Futebol existente nos fundos da CEMEI Prof. Paulo Madeira no Residencial Un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moradores do Residencial União reivindicam </w:t>
      </w:r>
      <w:r>
        <w:rPr>
          <w:rFonts w:cs="Arial" w:ascii="Arial" w:hAnsi="Arial"/>
        </w:rPr>
        <w:t>iluminação no campo de futebol existente nos fundos da Cemei Prof. Paulo Madeira, tendo em vista que a os moradores do bairro e adjacências não dispõe de local para praticarem esporte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Há muitas pessoas que praticam esporte por hábito, uns por entretenimento ou indicação médica. Qualquer que seja o motivo, estes só lucram ao treinar alguma atividade esportiv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incentivo ao esporte traz mais do que benefício à saúde, agrega aprendizado de plena confraternização entre as pessoas e direciona a energia dos esportistas em eventos que produzem efeitos positivos de caráter físico e mental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>A indicação de colocação de iluminação se deve ao fato de que no local não dispõe desse benefício para a prática segura do esporte. Entretanto o local é utilizado por munícipes que</w:t>
      </w:r>
      <w:r>
        <w:rPr>
          <w:rFonts w:cs="Arial" w:ascii="Trebuchet MS" w:hAnsi="Trebuchet MS"/>
          <w:bCs/>
        </w:rPr>
        <w:t xml:space="preserve">, após o cumprimento de sua jornada diária de trabalho, utilizam o local aos fins da tarde ou no período noturno para se exercitarem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Cs/>
        </w:rPr>
        <w:t xml:space="preserve">Sendo assim, almejando a melhor forma de satisfazer os munícipes praticantes e, claro, o melhor aproveitamento do interessante espaço público, </w:t>
      </w:r>
      <w:r>
        <w:rPr>
          <w:rFonts w:cs="Arial" w:ascii="Trebuchet MS" w:hAnsi="Trebuchet MS"/>
        </w:rPr>
        <w:t>peço providênc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 de colocação da iluminação pública no local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8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20:00Z</dcterms:created>
  <dc:creator>JORGE</dc:creator>
  <dc:description/>
  <cp:keywords/>
  <dc:language>en-US</dc:language>
  <cp:lastModifiedBy>lidiane</cp:lastModifiedBy>
  <cp:lastPrinted>2017-04-03T21:23:00Z</cp:lastPrinted>
  <dcterms:modified xsi:type="dcterms:W3CDTF">2019-05-28T20:18:00Z</dcterms:modified>
  <cp:revision>4</cp:revision>
  <dc:subject/>
  <dc:title/>
</cp:coreProperties>
</file>