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OEC/491/2009 – lasm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Bebedouro, Capital Nacional da Laranja, 18 de setembro de 2009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hor Diretor,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Encaminho a Vossa Senhoria a Indicação nº 361/2009, de autoria do Vereador Paulo Aurélio Bianchini, apresentada em Sessão Ordinária realizada no dia 14 de setembro do corrente ano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aço-lhe, Senhor Diretor, de par com meus agradecimentos, os protestos da mais alta consideração, com que me subscrevo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tenciosamente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osé Baptista de Carvalho Neto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E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ustríssimo Senh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oão Carlos Bordona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RETOR DO DEPARTAMENTO MUNICIPAL DE TRÁFEGO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BEBEDOURO – SP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9-18T12:32:00Z</dcterms:modified>
  <cp:revision>17</cp:revision>
  <dc:subject/>
  <dc:title/>
</cp:coreProperties>
</file>