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1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na Rua Raimundo Ruzante, esquina com Alameda Maricá, Residencial Parati 2, a limpeza e a construção da calçada e de muro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 do bairro Residencial Parati 2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terreno encontra-se descuidado, cheio de lixo e sem muro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585025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Arial" w:ascii="Arial" w:hAnsi="Arial"/>
        </w:rPr>
        <w:t>Terreno localizado na Rua Raimundo Ruzante, esquina com Alameda Maricá, Residencial Parati 2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6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28T15:09:00Z</dcterms:modified>
  <cp:revision>4</cp:revision>
  <dc:subject/>
  <dc:title/>
</cp:coreProperties>
</file>