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19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a operação “Tapa Buracos”, na Rua Luiz Fachini, no Residencial Hércules Pereira Hortal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dimos que atendam esta Indicação viabilizando a realização, no local, da operação “Tapa Buracos”, atendendo aos pedidos de vários munícipes que moram nas proximidades e temem que ocorram acidentes no local e danos nos automóveis que ali trafegam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4 de mai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  <w:shd w:fill="FFFFFF" w:val="clear"/>
        </w:rPr>
      </w:pPr>
      <w:r>
        <w:rPr>
          <w:rFonts w:cs="Helvetica" w:ascii="Helvetica" w:hAnsi="Helvetica"/>
          <w:b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4379595" cy="585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4370705" cy="582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968115" cy="530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895090" cy="520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4 de mai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4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5-28T14:58:00Z</dcterms:modified>
  <cp:revision>3</cp:revision>
  <dc:subject/>
  <dc:title/>
</cp:coreProperties>
</file>