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90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8 de set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 Indicação nº 355/2009, de autoria do Vereador Antonio Sampaio, apresentada em Sessão Ordinária realizada no dia 14 de setemb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Wagner Silvei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EJAMENTO E DESENVOLVIMENTO URBAN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8T12:29:00Z</dcterms:modified>
  <cp:revision>9</cp:revision>
  <dc:subject/>
  <dc:title/>
</cp:coreProperties>
</file>