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b/>
          <w:bCs/>
        </w:rPr>
        <w:t>16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 de maio de 2019, segunda-feira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CARLOS RENATO SEROTINE - SOLIDARIEDADE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          PRESIDENTE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ARIANGELA FERRAZ MUSSOLINI - M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REDE SUSTENTABILIDADE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LVIO DELFINO - PSDB                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UR ERNESTO HENRIQUE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É PIFFER - PSDB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JORGE EMANOEL CARDOSO ROCHA - P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ULIANO CESAR RODRIGUES - PSD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ULO HENRIQUE IGNÁCIO PEREIRA - MDB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GÉRIO ALVES MAZZONETTO - PDT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da Prefeitura Municipal de Bebedouro (2 ofício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balancetes da Prefeitura Municipal de Bebedouro, SAAEB, SASEMB e IMESBVC referentes ao mês de abril de 201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munícipe Tiago Luis da Sil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3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Cia. da Polícia Milit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 autoria de Carrefour Comércio e Indústria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de autoria da vereadora Mariangela Mussolini (solicita a retirada do Projeto de Lei n. 89/2018 para realização de estudos e melhoria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a Artsol (2 ofícios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RH da Prefeitura Municipal de Bebedouro ao vereador Engenheiro Nass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cretaria Municipal de Saúde ao vereador Juliano Cesa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Secretaria Municipal de Saúde ao vereador Nass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o Tribunal de Contas do Estado de São Paulo ao vereador Engenheiro Nasse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Prefeitura Municipal de Bebedouro ao vereador Engenheiro Nasse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a Rede Criança e Adolesc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to de Lei n. 34/2019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denominação de logradouro público que especifica. (denomina “Parque dos Ipês Rotary Club Solidariedade” o sistema de lazer localizado na Avenida Maria de Lourdes Andrade Hortal, entre as ruas Luiz Greve e Domingos Gagliardi, Residencial Hércules Pereira Hort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09/2019, </w:t>
      </w:r>
      <w:r>
        <w:rPr>
          <w:rFonts w:cs="Arial" w:ascii="Arial" w:hAnsi="Arial"/>
          <w:b/>
        </w:rPr>
        <w:t>de autoria dos vereadores Silvinho do Pão de Queijo - PSDB - e Dr. Fernando Piffer - PSDB</w:t>
      </w:r>
      <w:r>
        <w:rPr>
          <w:rFonts w:cs="Arial" w:ascii="Arial" w:hAnsi="Arial"/>
        </w:rPr>
        <w:t xml:space="preserve"> -, que concede a Medalha Cel. Raul Furquim ao cidadão bebedourense e futebolista Cesar Augusto Belli Michelon,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10/2019, </w:t>
      </w:r>
      <w:r>
        <w:rPr>
          <w:rFonts w:cs="Arial" w:ascii="Arial" w:hAnsi="Arial"/>
          <w:b/>
        </w:rPr>
        <w:t>de autoria dos vereadores Tota - Solidariedade - e Chanel - Solidariedade</w:t>
      </w:r>
      <w:r>
        <w:rPr>
          <w:rFonts w:cs="Arial" w:ascii="Arial" w:hAnsi="Arial"/>
        </w:rPr>
        <w:t xml:space="preserve"> -, que concede título de Visitante Ilustre ao Sr. Pascoal Marracini, Sereníssimo Grão-Mestre do GOP - Grande Oriente Paulista -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n. 11/2019, </w:t>
      </w:r>
      <w:r>
        <w:rPr>
          <w:rFonts w:cs="Arial" w:ascii="Arial" w:hAnsi="Arial"/>
          <w:b/>
        </w:rPr>
        <w:t>de autoria do vereador Artur Henrique - Democratas</w:t>
      </w:r>
      <w:r>
        <w:rPr>
          <w:rFonts w:cs="Arial" w:ascii="Arial" w:hAnsi="Arial"/>
        </w:rPr>
        <w:t xml:space="preserve"> -, que concede título de Cidadão Ilustre ao Sr. Flavio Mira D’Arbo, Capitão da Polícia Militar do Estado de São Paulo, na forma que especif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Artur Henrique - Democrata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06/2019 - indica ao Prefeito que determine vistoria, para nortear trabalhos de limpeza e manutenção, dos bueiros existentes no cruzamento da Alameda Florcena Amorim Rimoli com a Alameda Pedro Liberato, Jardim Cláudia II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Prof. Jorge Cardoso - PSD - e Rogério Mazzonetto - PD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93/2019 - indicam ao diretor de Planejamento Urbano que determine ao proprietário do terreno localizado na Rua Aracy Marques Araújo, ao lado da casa n. 145, Jardim São Francisco, que proceda à limpeza e à construção de muro em seu imóve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Juliano Cesar - PS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94/2019 - indica ao Prefeito que determine a limpeza do trecho da Rua Luiz Monteiro de Carvalho e Silva localizado em frente ao terreno n. 685, Residencial Eldorado, removendo a terra da via, bem como a conclusão das obras de construção das gu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395/2019 - indica ao Prefeito e ao secretário de Defesa que providenciem a implantação de sinalização de trânsito e paradas de ônibus na Rua José de Souza Lima, em seu cruzamento com a Alameda Carlos Catelli, Residencial Vale do So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96/2019 - indica ao Prefeito e ao secretário de Defesa que viabilizem a colocação de placas “Proibido Jogar Lixo e Entulho” no terreno localizado em frente dos n. 515 e 517 da Rua Manoel de Oliveira Quinto, Residencial Bebedou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397/2019 - indica ao Prefeito e ao diretor de Obras que construam calçada no terreno localizado no cruzamento da Rua José de Souza Lima com a Alameda Carlos Catelli, Residencial Vale do Sol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Engenheiro Nasser - Rede Sustentabilidad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09/2019 - indica ao diretor de Obras que determine a realização de serviços de tapa-buracos e recapeamento asfáltico na Rua Henrique Baenninger, especialmente em sua confluência com a Rua da Prudência, Jardim Tropical, próximo ao CSU, onde existem enormes buracos, o que dificulta o trânsito de veículos, causando acidentes, principalmente com motos, já que os buracos cheios de água tornam-se armadilh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410/2019 - indica ao diretor de Obras que determine a realização de serviços de reconstrução da canaleta e serviços de tapa-buracos na pavimentação asfáltica da Rua das Passionistas, em sua confluência com Rua da Fé, Jardim Santo Antôn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411/2019 - indica ao Prefeito que determine, junto com o diretor de Obras, a realização de serviços de tapa-buracos na pavimentação asfáltica da Rua Henrique Baenninger, especialmente em frente ao n. 581, Jardim Tropical, onde está estabelecido o Minimercado Bras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412/2019 - indica ao Prefeito que determine a poda de árvores e de vegetações que ficam no fundo do Tiro de Guerra, próximo à ponte da Avenida Rafael Molinari, ao lado do Supermercado Sesé, as quais têm dificultado a visão dos condutore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Paulo Bola - MDB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98/2019 - indica ao Prefeito que providencie a notificação do proprietário do terreno situado ao lado do n. 48 da Rua Jurany Antonio de Moraes, Residencial Parati III, para que proceda à limpeza de seu imóvel, que acumula todo tipo de materiais, causando transtornos aos moradores do ento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399/2019 - indica ao Prefeito que viabilize a limpeza do bueiro existente na altura do n. 312 da Rua Domingos Pitelli, Jardim Tropic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400/2019 - indica ao Prefeito que viabilize a limpeza dos bueiros existentes na Rua Alcindo Paoliello, Jardim das Laranjeiras, vez que, devido às intensas chuvas, vários deles encontram-se entupidos, acumulando água e favorecendo a proliferação de chikunguny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401/2019 - indica ao Prefeito que viabilize a execução de pavimentação asfáltica na Rua Piauí, Jardim Casagrande, no trecho compreendido entre a Rua Mauro de Abreu Izique e a Rua Rio Grande do Nor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02/2019 - indica ao Prefeito que determine a retirada de folhas das palmeiras existentes no canteiro central da Avenida José Augusto de Carvalho, Residencial Centen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03/2019 - indica ao Prefeito que viabilize reparos nos paralelepípedos em desnível na Rua Nossa Senhora de Fátima, entre as ruas Brandão Veras e Vanor Junqueira Franco, Cent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04/2019 - indica ao Prefeito que viabilize a manutenção da quadra de esporte na Rua Henrique Teixeira de Carvalho, Jardim São Carlos, com pintura da estrutura metálica, reparos do telhado, pintura da quadra e limpeza do mato ao red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405/2019 - indica ao Prefeito e ao secretário de Educação que providenciem a substituição de lâmpadas no prédio do Ginásio de Esportes Osvaldo Angeloni, Residencial Centenári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Rogério Mazzonetto - PD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408/2019 - indica ao Prefeito, ao diretor do SAAEB e ao diretor de Obras que vistoriem conjuntamente as condições da pavimentação asfáltica no trecho da Rua Cel. Joaquim José de Lima situado na altura dos números 50 a 61, objetivando verificar as razões de um vazamento de água ali existente, as providências correlatas e, posteriormente, a execução do recapeamento asfál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Rogério Mazzonetto - PDT - e Prof. Jorge Cardoso - PS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 407/2019 - indicam ao Prefeito que viabilize a execução de recapeamento asfáltico e da operação tapa-buracos ao longo da Alameda Florcena Amorim Rimoli, Jardim Menino Deu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Silvinho do Pão de Queij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 413/2019 - indicam ao Prefeito que dê maior atenção à limpeza e às roçagens de mato e vegetação nos espaços públicos, utilizando a mão de obra do Programa Frente de Trabalho do sexo masculi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414/2019 - indicam ao Prefeito que, junto com o diretor do DMTT, determine a sinalização de faixa de pedestre na avenida Francisco Pardo, altura do n. 271, Jardim Santa Terezinh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 415/2019 - indicam ao Prefeito, </w:t>
      </w:r>
      <w:r>
        <w:rPr>
          <w:rFonts w:cs="Arial" w:ascii="Arial" w:hAnsi="Arial"/>
          <w:b/>
        </w:rPr>
        <w:t>reiterando as Indicações n. 49/2018 e 685/2018</w:t>
      </w:r>
      <w:r>
        <w:rPr>
          <w:rFonts w:cs="Arial" w:ascii="Arial" w:hAnsi="Arial"/>
        </w:rPr>
        <w:t>, que execute reparo da grade de proteção da ponte localizada entre as ruas Lucas Evangelista e José Pedro dos Santos, Jardim das Laranjeiras, próximo ao cemitério (ponte do córrego da antiga Cargill/Citrosuc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416/2019 - indicam ao Prefeito que proceda à melhoria na iluminação do Jardim Santa Terezinha, especificamente nas ruas Aristides de Souza Lima e Paulo Sambaqui, viabilizando, junto ao presidente do Conselho de Gestão do Fundo Municipal de Iluminação Pública, a troca das lâmpadas existentes pelo tipo LED, e, junto à CPFL, a instalação de postes e braços de luz onde se façam necessári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84/2019, </w:t>
      </w:r>
      <w:r>
        <w:rPr>
          <w:rFonts w:cs="Arial" w:ascii="Arial" w:hAnsi="Arial"/>
          <w:b/>
        </w:rPr>
        <w:t>de autoria da edilidade</w:t>
      </w:r>
      <w:r>
        <w:rPr>
          <w:rFonts w:cs="Arial" w:ascii="Arial" w:hAnsi="Arial"/>
        </w:rPr>
        <w:t>, de APELO ao governador do estado de São Paulo para que envide esforços na reavaliação da decisão de desativar 62 BASES DA POLÍCIA MILITAR RODOVIÁRIA, por se tratar de serviço imprescindível à população paulis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85/2019, </w:t>
      </w:r>
      <w:r>
        <w:rPr>
          <w:rFonts w:cs="Arial" w:ascii="Arial" w:hAnsi="Arial"/>
          <w:b/>
        </w:rPr>
        <w:t>de autoria do vereador Paulo Bola - PMDB</w:t>
      </w:r>
      <w:r>
        <w:rPr>
          <w:rFonts w:cs="Arial" w:ascii="Arial" w:hAnsi="Arial"/>
        </w:rPr>
        <w:t xml:space="preserve"> -, de APELO ao presidente da República e a outras autoridades da Educação e Cultura para que revoguem a medida do Ministério da Educação e Cultura que corta linearmente 30% dos recursos destinados às instituições federais de ensino superior do país, a fim de garantir a manutenção de uma educação de qualidade aos jovens brasileir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86/2019, </w:t>
      </w:r>
      <w:r>
        <w:rPr>
          <w:rFonts w:cs="Arial" w:ascii="Arial" w:hAnsi="Arial"/>
          <w:b/>
        </w:rPr>
        <w:t>de autoria do vereador Engenheiro Nasser - Rede Sustentabilidade</w:t>
      </w:r>
      <w:r>
        <w:rPr>
          <w:rFonts w:cs="Arial" w:ascii="Arial" w:hAnsi="Arial"/>
        </w:rPr>
        <w:t xml:space="preserve"> -, de APLAUSOS E RECONHECIMENTO ao atleta da equipe Locomotiva de Campo Largo no Paraná, o bebedourense Gerson Orlando de Sá, pela história de vida e superação de limitações, bem como pelo bom desempenho nos campeonatos, que culminou com sua convocação para a Seleção Brasileira B de Rúgbi em Cadeira de Roda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42:00Z</dcterms:created>
  <dc:creator>Secretaria da Câmara Municipal de Bebedouro</dc:creator>
  <dc:description/>
  <cp:keywords/>
  <dc:language>en-US</dc:language>
  <cp:lastModifiedBy>Plenario</cp:lastModifiedBy>
  <cp:lastPrinted>2016-02-18T16:16:00Z</cp:lastPrinted>
  <dcterms:modified xsi:type="dcterms:W3CDTF">2019-09-10T02:30:00Z</dcterms:modified>
  <cp:revision>6</cp:revision>
  <dc:subject/>
  <dc:title>Pauta da 16ª Sessão Ordinária do ano 2019, realizada em 27/05</dc:title>
</cp:coreProperties>
</file>