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489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8 de setem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14 de setembro do corrente ano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353 e 354/2009, de autoria do Vereador Antonio Sampaio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356/2009, de autoria do Vereador Nelson Sanchez Filho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357 e 358/2009, de autoria da Vereadora Sebastiana Maria Ribeiro Tavares de Camarg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359/2009, de autoria dos Vereadores Nelson Sanchez Filho e Sebastiana Maria Ribeiro Tavares de Camarg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360/2009, de autoria do Vereador Paulo Aurélio Bianchini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362, 363 e 364/2009, de autoria do Vereador Carlos Alberto Cost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365/2009, de autoria do Vereador Rodrigo da Silva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Nº 366/2009, de minha autoria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18T12:20:00Z</dcterms:modified>
  <cp:revision>5</cp:revision>
  <dc:subject/>
  <dc:title/>
</cp:coreProperties>
</file>