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QUINTA SESSÃO ORDINÁRIA DO ANO DOIS MIL E DEZENOVE, REALIZADA AOS VINTE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vinte do mês de mai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à vereadora Mariangela Mussolini que lesse um versículo da Bíblia Sagrada na tribuna. Feita a leitura, o presidente indagou dos edis se estavam de acordo com o teor da ata da 14</w:t>
      </w:r>
      <w:r>
        <w:rPr>
          <w:rFonts w:cs="Arial" w:ascii="Microsoft Sans Serif" w:hAnsi="Microsoft Sans Serif"/>
          <w:bCs/>
        </w:rPr>
        <w:t>ª</w:t>
      </w:r>
      <w:r>
        <w:rPr>
          <w:rFonts w:cs="Arial" w:ascii="Arial" w:hAnsi="Arial"/>
          <w:bCs/>
        </w:rPr>
        <w:t xml:space="preserve"> (décima quart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3 ofícios); do vereador Engenheiro Nasser; do DER; do Ministério da Saúde; do munícipe Sergio Luis Cardoso. </w:t>
      </w:r>
      <w:r>
        <w:rPr>
          <w:rFonts w:cs="Arial" w:ascii="Arial" w:hAnsi="Arial"/>
          <w:bCs/>
        </w:rPr>
        <w:t xml:space="preserve">OFÍCIOS ENVIADOS AO PRESIDENTE </w:t>
      </w:r>
      <w:r>
        <w:rPr>
          <w:rFonts w:cs="Arial" w:ascii="Arial" w:hAnsi="Arial"/>
        </w:rPr>
        <w:t xml:space="preserve">- do secretário de Defesa ao vereador Chanel; do Tribunal de Contas do Estado de São Paulo ao vereador Engenheiro Nasser. </w:t>
      </w:r>
      <w:r>
        <w:rPr>
          <w:rFonts w:cs="Arial" w:ascii="Arial" w:hAnsi="Arial"/>
          <w:bCs/>
        </w:rPr>
        <w:t xml:space="preserve">CONVITES </w:t>
      </w:r>
      <w:r>
        <w:rPr>
          <w:rFonts w:cs="Arial" w:ascii="Arial" w:hAnsi="Arial"/>
        </w:rPr>
        <w:t>- da Escola de Matemática e Ciências EMC²; do Posto de Bombeiros de Bebedouro; do Departamento de Promoção e Assistência Social; da OAB - 87</w:t>
      </w:r>
      <w:r>
        <w:rPr>
          <w:rFonts w:cs="Arial" w:ascii="Microsoft Sans Serif" w:hAnsi="Microsoft Sans Serif"/>
        </w:rPr>
        <w:t>ª</w:t>
      </w:r>
      <w:r>
        <w:rPr>
          <w:rFonts w:cs="Arial" w:ascii="Arial" w:hAnsi="Arial"/>
        </w:rPr>
        <w:t xml:space="preserve"> Subseção de Bebedouro; da Câmara Municipal de São Carlos. </w:t>
      </w:r>
      <w:r>
        <w:rPr>
          <w:rFonts w:cs="Arial" w:ascii="Arial" w:hAnsi="Arial"/>
          <w:u w:val="single"/>
        </w:rPr>
        <w:t>PROJETOS</w:t>
      </w:r>
      <w:r>
        <w:rPr>
          <w:rFonts w:cs="Arial" w:ascii="Arial" w:hAnsi="Arial"/>
        </w:rPr>
        <w:t xml:space="preserve"> - Projeto de Lei n. 32/2019, de autoria do Poder Executivo, que dispõe sobre abertura de crédito especial no valor de R$ 72.000,00 (setenta e dois mil reais), que especifica. Projeto de Lei n. 33/2019, de autoria da vereadora Mariangela Mussolini - MDB -, que dispõe sobre a proibição da prática de maus-tratos por confinamento, acorrentamento e/ou alojamento inadequado aos animais domésticos no município de Bebedouro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380/2019 (melhora das cadeiras do Terminal Rodoviário Hércules Pereira Hortal); </w:t>
      </w:r>
      <w:r>
        <w:rPr>
          <w:rFonts w:cs="Arial" w:ascii="Arial" w:hAnsi="Arial"/>
          <w:u w:val="single"/>
        </w:rPr>
        <w:t>vereadores Prof. Jorge Cardoso - PSD - e Rogério Alves Mazzonetto - PDT</w:t>
      </w:r>
      <w:r>
        <w:rPr>
          <w:rFonts w:cs="Arial" w:ascii="Arial" w:hAnsi="Arial"/>
        </w:rPr>
        <w:t xml:space="preserve"> - n.  368/2019 (sinalização com placa com o nome correto da continuação da Avenida Pedro Hortal); n.  369/2019 (operação tapa-buracos e o recapeamento asfáltico na Rua Francisco de Almeida, Jardim São Carlos); </w:t>
      </w:r>
      <w:r>
        <w:rPr>
          <w:rFonts w:cs="Arial" w:ascii="Arial" w:hAnsi="Arial"/>
          <w:u w:val="single"/>
        </w:rPr>
        <w:t>vereador Engenheiro Nasser - Rede Sustentabilidade</w:t>
      </w:r>
      <w:r>
        <w:rPr>
          <w:rFonts w:cs="Arial" w:ascii="Arial" w:hAnsi="Arial"/>
        </w:rPr>
        <w:t xml:space="preserve"> - n.  370/2019 (realização de serviços de limpeza geral, poda de árvores e vegetação, retirada do lixo acumulado e dos montes de terra depositados na calçada da Rua Amazonas, margeando a Rodovia Comendador Pedro Monteleone, nas proximidades do número 916, Jardim Marajá); n.  371/2019 (averiguação do motivo do surgimento de rachaduras no muro divisório entre a residência n. 330 da Rua José Pedroza Filho e o terreno da municipalidade, mais conhecido como pracinha da rodoviária, distrito de Botafogo); n.  385/2019 (tapamento do buraco ao lado da tampa de um bueiro localizado na Rua Miguel Gonzales Lopes, em frente ao n. 865, Jardim Tropical); n.  386/2019 (execução de reparos nas tampas de dois bueiros localizados na Rua Cícero Prates, próximos do n. 257, atrás do antigo Lions Clube, Vila Paulista); n.  387/2019 (limpeza do mato e a retirada do lixo e entulho depositados nas calçadas que margeiam a empresa Prada, na Rua Cícero Prates, próximo ao n. 77, Vila Paulista); n.  388/2019 (execução de serviços de limpeza geral, poda de árvores e vegetação e retirada do lixo acumulado nas calçadas da Rua Amazonas, em sua confluência com a Rua Paraguai, margeando a Rodovia Comendador Pedro Monteleone, local próximo a um pontilhão, Jardim Marajá); n. 389/2019 (execução de serviços de limpeza e desobstrução dos canais de drenagem em trechos da Estrada BBD-010, conhecida como estrada velha de Terra Roxa, viabilizando assim o perfeito escoamento das águas pluviais que empoçam em dias de chuva, bem como o espalhamento de cascalhos nas valetas formadas, para assegurar o tráfego, minimizar pontos com erosão e a formação de barro, o que dificulta a passagem de veículos); n.  392/2019 (colocação de uma placa de “PROIBIDO JOGAR LIXO” na Estrada Vicinal Fabiano Zacarelli, próximo à caixa d´água do SAAEB, Bom Retiro, bem como a fiscalização desse ato recorrente); </w:t>
      </w:r>
      <w:r>
        <w:rPr>
          <w:rFonts w:cs="Arial" w:ascii="Arial" w:hAnsi="Arial"/>
          <w:u w:val="single"/>
        </w:rPr>
        <w:t>vereador Paulo Bola - MDB</w:t>
      </w:r>
      <w:r>
        <w:rPr>
          <w:rFonts w:cs="Arial" w:ascii="Arial" w:hAnsi="Arial"/>
        </w:rPr>
        <w:t xml:space="preserve"> - n.  377/2019 (construção de canaleta para escoamento de água na confluência da Alameda Joaquim Luiz Vizicato com a Rua Cério Galão, Jardim Eldorado); n.  378/2019 (notificação do proprietário do terreno existente no cruzamento da Rua Aparecida Lima de Oliveira com a Rua José Ferreira Portugal, Jardim São Francisco, para que proceda à limpeza de seu imóvel, local em que, além do mato, há acúmulo de todo tipo de materiais, trazendo transtornos aos moradores do entorno); n.  379/2019 (execução de obras de tapa-buracos no cruzamento da Rua Aparecida Lima de Oliveira com a Rua José Ferreira Portugal, Jardim São Francisco); </w:t>
      </w:r>
      <w:r>
        <w:rPr>
          <w:rFonts w:cs="Arial" w:ascii="Arial" w:hAnsi="Arial"/>
          <w:u w:val="single"/>
        </w:rPr>
        <w:t>vereadores Rogério Mazzonetto - PDT - e Prof. Jorge Cardoso - PSD</w:t>
      </w:r>
      <w:r>
        <w:rPr>
          <w:rFonts w:cs="Arial" w:ascii="Arial" w:hAnsi="Arial"/>
        </w:rPr>
        <w:t xml:space="preserve"> - n.  381/2019 (tapamento do buraco que restou após a queda da grande árvore paineira da praça Ângelo Desenso, Jardim Casagrande); n.  382/2019 (execução da operação tapa-buracos, bem como a construção de uma canaleta para o adequado escoamento das águas pluviais, na Rua Adalberto Finochio, 59 (rua 2), Rassim Dibe); n. 383/2019 (poda das árvores e do gramado da Praça Wilson Frederico, delimitada pelas ruas José Bernardes da Silva, Sebastião Bernardo Couto e a Avenida José Augusto de Carvalho, Residencial Centenário); n. 384/2019 (execução de serviços de limpeza e reparos dos bueiros e calçadas localizados nas imediações da Rua José Bernardes da Silva, Residencial Centenário, os quais se encontram entupidos e quebrados, visando restabelecer as suas respectivas finalidades e, consequentemente, minimizar os problemas que causam aos moradores, como a falta de fluidez das águas pluviais e a segurança dos transeuntes); n.  390/2019 (limpeza do(s) terreno(os) da Rua Giovanni Tilelli, 440, Jardim Paraty II); n. 391/2019 (limpeza do(s) terreno(os) da Rua Hélcio de Vito, 341, Residencial Centenário); </w:t>
      </w:r>
      <w:r>
        <w:rPr>
          <w:rFonts w:cs="Arial" w:ascii="Arial" w:hAnsi="Arial"/>
          <w:u w:val="single"/>
        </w:rPr>
        <w:t>vereadores Silvinho do Pão de Queijo - PSDB - e Dr. Fernando Piffer - PSDB</w:t>
      </w:r>
      <w:r>
        <w:rPr>
          <w:rFonts w:cs="Arial" w:ascii="Arial" w:hAnsi="Arial"/>
        </w:rPr>
        <w:t xml:space="preserve"> - n.  372/2019 (serviços de manutenção, com a fixação de tampa e limpeza do bueiro localizado na Alameda Florcena Amorim Rimoli, Jardim Cláudia I, atrás do Centro Social Urbano Tancredo de Almeida Neves - Tancredão); n. 373/2019 (limpeza dos bueiros da Rua Domingos Pitelli, Jardim Tropical); n.  374/2019 (cumprimento da Lei n. 2.550/1996, alterada pela Lei n. 3.073/2001, que dispõe sobre a entrega de café da manhã aos trabalhadores rurais e servidores públicos municipais); n.  375/2019 (serviços de limpeza, roçada do mato e poda de árvores na Rua Amazonas, Jardim Marajá, bem como a manutenção e a instalação de grades de proteção nos bueiros da referida via); n.  376/2019 (abertura com a total instalação de infraestrutura ― passeio público, guias, sarjetas, pavimentação asfáltica e instalação de iluminação ― na Rua Rio Grande do Norte, Jardim Casagrande, entre a Rua Alny Antônio Guimarães e a Rua Paraíba, atrás do Complexo Esportivo Sérgio Batista Zacarelli). </w:t>
      </w:r>
      <w:r>
        <w:rPr>
          <w:rFonts w:cs="Arial" w:ascii="Arial" w:hAnsi="Arial"/>
          <w:u w:val="single"/>
        </w:rPr>
        <w:t>MOÇÕES</w:t>
      </w:r>
      <w:r>
        <w:rPr>
          <w:rFonts w:cs="Arial" w:ascii="Arial" w:hAnsi="Arial"/>
        </w:rPr>
        <w:t xml:space="preserve"> - n.  169/2019, de autoria dos vereadores Tota - Solidariedade - e Chanel - Solidariedade -, de APLAUSOS E CONGRATULAÇÕES à empresa MES Marketing, na pessoa de seu proprietário Paulo Sérgio de Almeida Filho, assim como aos proprietários das empresas participantes do FEIRÃO DO COMÉRCIO DE BEBEDOURO, pelo evento promissor, agradável e dinâmico que, além de destacar o comércio local, orgulha o bebedourense e contribui enormemente para o desenvolvimento do turismo de negócios local; n. 170/2019, de autoria da edilidade, de PESAR à família de Lourdes Ferreira Nogueira por seu passamento dia 4 de maio último; n. 171/2019, de autoria da edilidade, de PESAR à família de Elsa Diana Correia por seu passamento dia 5 de maio último; n. 172/2019, de autoria da edilidade, de PESAR à família de Ivanyr dos Santos Ferreira por seu passamento dia 2 de maio último; n.  173/2019, de autoria da edilidade, de PESAR à família de Zilda Maria da Silva por seu passamento dia 6 de maio último; n.  174/2019, de autoria da edilidade, de PESAR à família de João Antonio Azem por seu passamento dia 1</w:t>
      </w:r>
      <w:r>
        <w:rPr>
          <w:rFonts w:cs="Arial" w:ascii="Microsoft Sans Serif" w:hAnsi="Microsoft Sans Serif"/>
        </w:rPr>
        <w:t>º</w:t>
      </w:r>
      <w:r>
        <w:rPr>
          <w:rFonts w:cs="Arial" w:ascii="Arial" w:hAnsi="Arial"/>
        </w:rPr>
        <w:t xml:space="preserve"> de maio último; n.  175/2019, de autoria da edilidade, de PESAR à família de Guilherme Augusto dos Santos Rosa por seu passamento dia 1</w:t>
      </w:r>
      <w:r>
        <w:rPr>
          <w:rFonts w:cs="Arial" w:ascii="Microsoft Sans Serif" w:hAnsi="Microsoft Sans Serif"/>
        </w:rPr>
        <w:t>º</w:t>
      </w:r>
      <w:r>
        <w:rPr>
          <w:rFonts w:cs="Arial" w:ascii="Arial" w:hAnsi="Arial"/>
        </w:rPr>
        <w:t xml:space="preserve"> de maio último; n.  176/2019, de autoria da edilidade, de PESAR à família de Guilherme Henrique da Silva por seu passamento dia 5 de maio último; n.  177/2019, de autoria da edilidade, de PESAR à família de Robson Carlos Pastorelli por seu passamento dia 6 de maio último; n.  178/2019, de autoria da edilidade, de PESAR à família de Raphael de Falco por seu passamento dia 9 de maio último; n.  179/2019, de autoria da edilidade, de PESAR à família de Paulo Lenha Verde por seu passamento dia 8 de maio último; n.  180/2019, de autoria da edilidade, de PESAR à família de Cassio Pereira por seu passamento dia 8 de maio último; n.  181/2019, de autoria da edilidade, de PESAR à família de Dermina Maria Balbino por seu passamento dia 5 de maio último; n.  182/2019, de autoria da edilidade, de PESAR à família de Carlos Cantieri por seu passamento dia 9 de maio último; n.  183/2019, de autoria da edilidade, de PESAR à família de Oscar Epiphanio da Silva por seu passamento dia 9 de maio último.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Não havendo nenhum  pedido, o presidente convidou o Sr. Valdecir Valêncio, chefe do RH da Prefeitura Municipal, a ocupar a tribuna, em atendimento ao Requerimento n. 23/2019, de autoria do vereador Engenheiro Nasser, e em conformidade com o parágrafo único do artigo 255 do RI da Casa, para prestar esclarecer sobre o aumento de 30 para 40 semanais na jornada de trabalho dos profissionais da Saúde. Encerrada a participação do Sr. Valdecir Valêncio na Casa, ao qual vários vereadores dirigiram perguntas, o presidente passou à Palavra Livre no Expediente. Fizeram uso da palavra, nesta ordem, os vereadores Silvinho do Pão de Queijo (65min05), Artur Henrique (73min12), Tota (Serotine) (80min38), Mariangela Mussolini (88min46), Chanel (José Baptista) (92min51), Paulo Bola (107min40), Rogério Mazzonetto (114min54), Juliano Cesar (126min18), Prof. Jorge Cardoso (131min48), Dr. Fernando Piffer (137min27) e Engenheiro Nasser (141min55). Encerrada a Palavra Livre, o presidente passou à Explicação Pessoal. Fizeram uso da palavra, nesta ordem, os vereadores Silvinho do Pão de Queijo (152min28), Artur Henrique (156min10), Chanel (José Baptista) (159min48), Paulo Bola (163min04), Juliano Cesar (169min10) e Prof. Jorge Cardoso (170min45).  Encerrada a Explicação Pessoal, o presidente passou à </w:t>
      </w:r>
      <w:r>
        <w:rPr>
          <w:rFonts w:cs="Arial" w:ascii="Arial" w:hAnsi="Arial"/>
          <w:bCs/>
          <w:u w:val="single"/>
        </w:rPr>
        <w:t>Ordem do Dia</w:t>
      </w:r>
      <w:r>
        <w:rPr>
          <w:rFonts w:cs="Arial" w:ascii="Arial" w:hAnsi="Arial"/>
          <w:bCs/>
        </w:rPr>
        <w:t xml:space="preserve">, comunicando aos vereadores que, considerando que o Projeto de Lei n. 30/2019 encontrava-se em regime de urgência e já vencidos os prazos para emissão de pareceres pelas Comissões Permanentes da Casa segundo o disposto no artigo 88 do Regimento Interno, a propositura fora incluída à Ordem do Dia da sessão e seria submetida a discussão e votação, independentemente dos pareceres das Comissões. Solicitou então ao </w:t>
      </w:r>
      <w:r>
        <w:rPr>
          <w:rFonts w:cs="Arial" w:ascii="Arial" w:hAnsi="Arial"/>
        </w:rPr>
        <w:t>1</w:t>
      </w:r>
      <w:r>
        <w:rPr>
          <w:rFonts w:cs="Arial" w:ascii="Microsoft Sans Serif" w:hAnsi="Microsoft Sans Serif"/>
        </w:rPr>
        <w:t>º</w:t>
      </w:r>
      <w:r>
        <w:rPr>
          <w:rFonts w:cs="Arial" w:ascii="Arial" w:hAnsi="Arial"/>
        </w:rPr>
        <w:t xml:space="preserve"> secretário que fizesse a leitura do Projeto de Lei n. 30/2019.</w:t>
      </w:r>
      <w:r>
        <w:rPr>
          <w:rFonts w:cs="Arial" w:ascii="Arial" w:hAnsi="Arial"/>
          <w:sz w:val="44"/>
          <w:szCs w:val="44"/>
        </w:rPr>
        <w:t xml:space="preserve"> </w:t>
      </w:r>
      <w:r>
        <w:rPr>
          <w:rFonts w:cs="Arial" w:ascii="Arial" w:hAnsi="Arial"/>
          <w:u w:val="single"/>
        </w:rPr>
        <w:t>Projeto de Lei n. 30/2019, de autoria do Poder Executivo, que autoriza o município de Bebedouro a contratar com a Desenvolve SP - Agência de Fomento do Estado de São Paulo -, operações de crédito com outorga de garantia e dá outras providências</w:t>
      </w:r>
      <w:r>
        <w:rPr>
          <w:rFonts w:cs="Arial" w:ascii="Arial" w:hAnsi="Arial"/>
        </w:rPr>
        <w:t xml:space="preserve">. Na discussão, falaram os vereadores Artur Henrique (176min24), Chanel (José Baptista) (180min53), que pediu vista do projeto, Paulo Bola (186min33), que apoiou a concessão de vista do projeto ao vereador Chanel, Juliano Cesar (193min00), Prof. Jorge Cardoso (195min02), Dr. Fernando Piffer (198min47), que também apoiou a concessão de vista do projeto ao vereador Chanel, e Engenheiro Nasser (206min13). No encaminhamento, falaram os vereadores Artur Henrique (214min28), líder do Governo, Chanel (216min58), líder do Solidariedade, Paulo Bola (219min38), líder do MDB, Rogério Mazzonetto (220min44), líder do PDT, Prof. Jorge Cardoso (221min43), líder do PSD, Dr. Fernando Piffer (223min56), líder do PSDB, e Engenheiro Nasser (225min51), líder da Rede Sustentabilidade. Embora o presidente tivesse prerrogativa na concessão de vista de proposituras, decidiu consultar o plenário sobre o pedido feito pelo vereador Chanel, apoiado este pelos vereadores Paulo Bola e Dr. Fernando Piffer. Ocorrendo empate na votação (5 votos favoráveis e 5 contrários), votando a favor da concessão os vereadores Chanel, Dr. Fernando Piffer, Paulo Bola, Engenheiro Nasser e Silvinho do Pão de Queijo, o presidente desempatou a votação concedendo vista da propositura ao vereador Chanel. Ato contínuo, com a anuência do plenário, submeteu em bloco a discussão e votação dos requerimentos em pauta. </w:t>
      </w:r>
      <w:r>
        <w:rPr>
          <w:rFonts w:cs="Arial" w:ascii="Arial" w:hAnsi="Arial"/>
          <w:u w:val="single"/>
        </w:rPr>
        <w:t>Requerimento n. 24/2019, de autoria do vereador Prof. Jorge Cardoso - PSD -, requerendo ao secretário de Defesa que esclareça questionamentos referentes à sinalização no Residencial Dr. Hércules Pereira Hortal</w:t>
      </w:r>
      <w:r>
        <w:rPr>
          <w:rFonts w:cs="Arial" w:ascii="Arial" w:hAnsi="Arial"/>
        </w:rPr>
        <w:t xml:space="preserve">. </w:t>
      </w:r>
      <w:r>
        <w:rPr>
          <w:rFonts w:cs="Arial" w:ascii="Arial" w:hAnsi="Arial"/>
          <w:i/>
        </w:rPr>
        <w:t xml:space="preserve">Requerimento n. 25/2019, de autoria dos vereadores Juliano Cesar - PSD -, Artur Henrique - Democratas -, Prof. Jorge Cardoso - PSD -  e Rogério Mazzonetto - PDT -, requerendo à secretária de Saúde e ao responsável pela UPA esclarecimento sobre as seguintes questões: 1. qual o motivo de não ser emitido atestado médico para pacientes atendidos na UPA; 2. o que pode ser feito para que o atestado volte a ser emitido na UPA, já que é emitido nas UBSs; 3. em relação ao atendimento de pacientes com dengue, qual a possibilidade de ser montada uma ala específica para oferecer um atendimento rápido e adequado, separando os pacientes com dengue dos pacientes que se dirigem à UPA para outros atendimentos. </w:t>
      </w:r>
      <w:r>
        <w:rPr>
          <w:rFonts w:cs="Arial" w:ascii="Arial" w:hAnsi="Arial"/>
          <w:u w:val="single"/>
        </w:rPr>
        <w:t>Requerimento n. 26/2019, de autoria da Mesa Diretora, requerendo o agendamento no próximo dia 11 de junho, às 20h, no recinto da Câmara Municipal de Bebedouro, de uma audiência pública para se discutir o Projeto de Lei n. 31/2019, que dispõe sobre as diretrizes para a elaboração e execução da Lei Orçamentária de 2020 e dá outras providências</w:t>
      </w:r>
      <w:r>
        <w:rPr>
          <w:rFonts w:cs="Arial" w:ascii="Arial" w:hAnsi="Arial"/>
        </w:rPr>
        <w:t xml:space="preserve">. Na discussão, falou o vereador Juliano Cesar (230min48). No encaminhamento, falaram os vereadores Paulo Bola (233min20) e Dr. Fernando Piffer (234min52). Aprovados por unanimidade. Na justificativa de voto, falou o vereador Juliano Cesar (236min45). </w:t>
      </w:r>
      <w:r>
        <w:rPr>
          <w:rFonts w:cs="Arial" w:ascii="Arial" w:hAnsi="Arial"/>
          <w:bCs/>
        </w:rPr>
        <w:t>Nada mais havendo a tratar-se, o presidente encerrou a sessão, convocando a edilidade para a 16</w:t>
      </w:r>
      <w:r>
        <w:rPr>
          <w:rFonts w:cs="Arial" w:ascii="Microsoft Sans Serif" w:hAnsi="Microsoft Sans Serif"/>
          <w:bCs/>
        </w:rPr>
        <w:t>ª</w:t>
      </w:r>
      <w:r>
        <w:rPr>
          <w:rFonts w:cs="Arial" w:ascii="Arial" w:hAnsi="Arial"/>
          <w:bCs/>
        </w:rPr>
        <w:t xml:space="preserve"> (décima sexta) sessão ordinária do ano 2019, a realizar-se dia 27 de mai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0 de mai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7:33:00Z</dcterms:created>
  <dc:creator>Secretaria da Câmara Municipal de Bebedouro</dc:creator>
  <dc:description/>
  <cp:keywords/>
  <dc:language>en-US</dc:language>
  <cp:lastModifiedBy>jorge</cp:lastModifiedBy>
  <dcterms:modified xsi:type="dcterms:W3CDTF">2019-05-22T19:49:00Z</dcterms:modified>
  <cp:revision>37</cp:revision>
  <dc:subject/>
  <dc:title>Ata da 15ª Sessão Ordinária da Câmara Municipal de Bebedouro do ano 2019, realizada em 20/05</dc:title>
</cp:coreProperties>
</file>