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  <w:lang w:val="pt-BR"/>
        </w:rPr>
        <w:t>I</w:t>
      </w:r>
      <w:r>
        <w:rPr>
          <w:bCs w:val="false"/>
          <w:sz w:val="24"/>
          <w:szCs w:val="24"/>
        </w:rPr>
        <w:t>NDICAÇÃO Nº</w:t>
      </w:r>
      <w:r>
        <w:rPr>
          <w:bCs w:val="false"/>
          <w:sz w:val="24"/>
          <w:szCs w:val="24"/>
          <w:lang w:val="pt-BR"/>
        </w:rPr>
        <w:t xml:space="preserve"> 415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s Indicações n.º 49/2018 (07 de fevereiro) e n.º 685/2018 (22 de agosto)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nto ao departamento competent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ja realiza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paro em grade de proteção da ponte localizada entre as ruas Lucas Evangelista e José Pedro dos Santos, no Jardim Laranjeiras, próximo ao cemitério (ponte do córrego da antiga Cargill/Citrosuc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vamente solicitamos à administração pública municipal, o reparo da grade de proteção da ponte próxima ao cemitério municipal. O pedido já foi realizado em duas oportunidades e nada foi feito até o momento. Sem os devidos cuidados, o local torna-se perigosa, com risco de queda por quem utiliza a passagem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2 de mai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2:00Z</dcterms:created>
  <dc:creator>Silvio Delfino</dc:creator>
  <dc:description/>
  <cp:keywords/>
  <dc:language>en-US</dc:language>
  <cp:lastModifiedBy>lidiane</cp:lastModifiedBy>
  <dcterms:modified xsi:type="dcterms:W3CDTF">2019-05-23T18:29:00Z</dcterms:modified>
  <cp:revision>3</cp:revision>
  <dc:subject/>
  <dc:title/>
</cp:coreProperties>
</file>