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14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e Trânsito, determine a sinalização – Faixa de Pedestre – na avenida Francisco Pardo, n.º 271, bairro Santa Terezinh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edido para a pintura de Faixa de Pedestre é feito pelos moradores. No endereço citado está instalada a Igreja Assembleia de Deus, local de orações e encontros de muitas pessoas do bairro e adjacentes, que acreditam ser a sinalização de solo uma maneira de disciplinar a passagem de pessoas até o espaço religioso e ao mesmo tempo evitar o abuso de motoristas, que terão que prestar atenção a nova marcação de trânsito, já que é considerado infração gravíssima, com penalidade de pontos na CNH e multa – segundo Código de Trânsito Brasileiro, não respeitar e dar preferência a quem esteja passando pelo faix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2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5:00Z</dcterms:created>
  <dc:creator>Silvio Delfino</dc:creator>
  <dc:description/>
  <cp:keywords/>
  <dc:language>en-US</dc:language>
  <cp:lastModifiedBy>lidiane</cp:lastModifiedBy>
  <cp:lastPrinted>2019-05-21T16:21:00Z</cp:lastPrinted>
  <dcterms:modified xsi:type="dcterms:W3CDTF">2019-05-23T18:27:00Z</dcterms:modified>
  <cp:revision>7</cp:revision>
  <dc:subject/>
  <dc:title/>
</cp:coreProperties>
</file>