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41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ê maior atenção à limpeza e roçagens de mato e vegetação nos espaços públicos, utilizando a mão de obra do Programa Frente de Trabalho do sexo masculi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s problemas presenciados por munícipes de toda a cidade, que reclamam da falta de manutenção em espaços públicos que necessitam da roçagem do mato e vegetação, limpeza em geral, sugerimos que haja maior aproveitamento da mão de obra masculina do Programa Frente de Trabalho. Na última seleção realizada foram classificados </w:t>
      </w:r>
      <w:r>
        <w:rPr>
          <w:rFonts w:cs="Arial" w:ascii="Arial" w:hAnsi="Arial"/>
          <w:color w:val="000000"/>
          <w:sz w:val="24"/>
          <w:szCs w:val="24"/>
        </w:rPr>
        <w:t>510 h</w:t>
      </w:r>
      <w:r>
        <w:rPr>
          <w:rFonts w:cs="Arial" w:ascii="Arial" w:hAnsi="Arial"/>
          <w:sz w:val="24"/>
          <w:szCs w:val="24"/>
        </w:rPr>
        <w:t xml:space="preserve">omens, até o momento 167 foram chamados, dentro da cidade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2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7:00Z</dcterms:created>
  <dc:creator>Silvio Delfino</dc:creator>
  <dc:description/>
  <cp:keywords/>
  <dc:language>en-US</dc:language>
  <cp:lastModifiedBy>lidiane</cp:lastModifiedBy>
  <dcterms:modified xsi:type="dcterms:W3CDTF">2019-05-23T18:25:00Z</dcterms:modified>
  <cp:revision>7</cp:revision>
  <dc:subject/>
  <dc:title/>
</cp:coreProperties>
</file>