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412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determine aos departamentos competentes, a poda de árvores e vegetações que ficam no fundo do Tiro de Guerra, próximo a ponte da Avenida Rafael Molinari, ao lado do Supermercado Sesé, as quais tem dificultado a visão dos condutor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se pode ver nas fotos anexas, há no fundo do Tiro de Guerra,</w:t>
      </w:r>
      <w:r>
        <w:rPr>
          <w:rFonts w:cs="Arial" w:ascii="Arial" w:hAnsi="Arial"/>
          <w:sz w:val="22"/>
          <w:szCs w:val="22"/>
        </w:rPr>
        <w:t xml:space="preserve"> próximo a ponte da Avenida Rafael Molinari,</w:t>
      </w:r>
      <w:r>
        <w:rPr>
          <w:rFonts w:cs="Arial" w:ascii="Arial" w:hAnsi="Arial"/>
          <w:sz w:val="22"/>
          <w:szCs w:val="26"/>
        </w:rPr>
        <w:t xml:space="preserve"> um grande volume de vegetações e galhos de árvor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6"/>
        </w:rPr>
        <w:t xml:space="preserve"> que impedem a visão dos condutores que saem do Supermercado Sesé e adentram a Rua João Stamato Sobrinho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>Segundo informações, a vegetação crescida atrapalha a visão dos condutores, o que tem provocado acidentes, como alguns já registrados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>Alguns setores da Prefeitura já foram comunicados e receberam os pedidos para que providencias fossem tomadas, porém, nada foi feito até o momento, o que motivou munícipes a me procurar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Portanto, peço que a Administração tome com urgência as providências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Bebedouro, Capital Nacional da Laranja, 21 de mai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93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4:00Z</dcterms:created>
  <dc:creator>JORGE</dc:creator>
  <dc:description/>
  <cp:keywords/>
  <dc:language>en-US</dc:language>
  <cp:lastModifiedBy>lidiane</cp:lastModifiedBy>
  <cp:lastPrinted>2019-02-06T10:47:00Z</cp:lastPrinted>
  <dcterms:modified xsi:type="dcterms:W3CDTF">2019-05-23T18:21:00Z</dcterms:modified>
  <cp:revision>9</cp:revision>
  <dc:subject/>
  <dc:title/>
</cp:coreProperties>
</file>