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10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º Gilmar Aparecido Feltrim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que determine a realização de serviços de reconstrução de canaleta e serviços de tapa buracos, na pavimentação asfáltica da Rua das Passionistas, na sua confluência com Rua da Fé, no Jardim Santo Antôni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da Rua </w:t>
      </w:r>
      <w:r>
        <w:rPr>
          <w:rFonts w:cs="Arial" w:ascii="Arial" w:hAnsi="Arial"/>
          <w:bCs/>
          <w:iCs/>
          <w:sz w:val="22"/>
          <w:szCs w:val="22"/>
        </w:rPr>
        <w:t xml:space="preserve">das Passionistas, na sua confluência com Rua da Fé, no Jardim Santo Antônio, onde </w:t>
      </w:r>
      <w:r>
        <w:rPr>
          <w:rFonts w:cs="Arial" w:ascii="Arial" w:hAnsi="Arial"/>
          <w:sz w:val="22"/>
          <w:szCs w:val="22"/>
        </w:rPr>
        <w:t>crateras têm trazido sérios transtornos no trânsito e para os moradores desse setor, cuja situação se agravou em razão da péssima condição da canaleta de escoamento de águas pluviai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que sejam realizados serviços de tapa-buracos na pavimentação da referida rua, bem como, a reconstrução da canaleta de escoamento de água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1 de mai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91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7:00Z</dcterms:created>
  <dc:creator>JORGE</dc:creator>
  <dc:description/>
  <cp:keywords/>
  <dc:language>en-US</dc:language>
  <cp:lastModifiedBy>lidiane</cp:lastModifiedBy>
  <cp:lastPrinted>2019-05-22T13:19:00Z</cp:lastPrinted>
  <dcterms:modified xsi:type="dcterms:W3CDTF">2019-05-23T18:13:00Z</dcterms:modified>
  <cp:revision>6</cp:revision>
  <dc:subject/>
  <dc:title/>
</cp:coreProperties>
</file>