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8/2009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m atenção à mensagem eletrônica que me enviou, tem este a especial finalidade de, primeiramente, desculpar-me pela demora e, quanto à questão do terreno abandonado ao lado da sua residência, quero dizer que compartilho com a sua indignação e informo que elaborei a Indicação n° 377/2009 ora anexada, solicitando providências. 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Sem mais para o momento, agradeço o seu oportuno contato e coloco-me a disposiçã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Rogéria Mira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iguel Domingos Madeira, 282 – Jardim De Lúc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8:38:00Z</dcterms:modified>
  <cp:revision>4</cp:revision>
  <dc:subject/>
  <dc:title/>
</cp:coreProperties>
</file>