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bCs w:val="false"/>
          <w:sz w:val="28"/>
          <w:szCs w:val="28"/>
        </w:rPr>
        <w:t>OEC/487/09/aac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setembro de 2.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À ILMO. SR. DR. JOSÉ RICARDO LEMOS N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UA FRANCISCO INÁCIO Nº 456 – CEN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ho pelo presente, solicitar deste profissional, atenção especial no sentido de nos enviar, estimativa de honorários por escrito, para a prestação de serviços técnicos jurídicos ou de suporte jurídico à Câmara Municipal de Bebedouro, mais especificamente no que se refere a orientação técnica de servidor da Edilidade no seu mister de relatar a Sindicância nº 002/2009.</w:t>
      </w:r>
    </w:p>
    <w:p>
      <w:pPr>
        <w:pStyle w:val="Recuodecorpodetexto2"/>
        <w:ind w:left="0"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, para agradecer a atenção dispensada, apresentando protestos de estima e consid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9T18:34:00Z</dcterms:modified>
  <cp:revision>3</cp:revision>
  <dc:subject/>
  <dc:title/>
</cp:coreProperties>
</file>